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08" w:hanging="0"/>
        <w:rPr>
          <w:rFonts w:ascii="Arial" w:hAnsi="Arial" w:eastAsia="Arial" w:cs="Arial"/>
          <w:lang w:val="de-CH"/>
        </w:rPr>
      </w:pPr>
      <w:r>
        <w:rPr>
          <w:rFonts w:eastAsia="Arial" w:cs="Arial" w:ascii="Arial" w:hAnsi="Arial"/>
          <w:lang w:val="de-CH"/>
        </w:rPr>
      </w:r>
    </w:p>
    <w:p>
      <w:pPr>
        <w:pStyle w:val="Normal"/>
        <w:spacing w:lineRule="auto" w:line="240"/>
        <w:ind w:right="2108" w:hanging="0"/>
        <w:rPr>
          <w:rFonts w:ascii="Arial" w:hAnsi="Arial" w:eastAsia="Arial" w:cs="Arial"/>
          <w:lang w:val="de-CH"/>
        </w:rPr>
      </w:pPr>
      <w:r>
        <w:rPr>
          <w:rFonts w:eastAsia="Arial" w:cs="Arial" w:ascii="Arial" w:hAnsi="Arial"/>
          <w:lang w:val="de-CH"/>
        </w:rPr>
      </w:r>
    </w:p>
    <w:p>
      <w:pPr>
        <w:pStyle w:val="Normal"/>
        <w:spacing w:lineRule="auto" w:line="240"/>
        <w:ind w:right="2108" w:hanging="0"/>
        <w:rPr>
          <w:rFonts w:ascii="Arial" w:hAnsi="Arial" w:eastAsia="Arial" w:cs="Arial"/>
          <w:lang w:val="de-CH"/>
        </w:rPr>
      </w:pPr>
      <w:r>
        <w:rPr>
          <w:rFonts w:eastAsia="Arial" w:cs="Arial" w:ascii="Arial" w:hAnsi="Arial"/>
          <w:b/>
          <w:bCs/>
          <w:lang w:val="de-CH"/>
        </w:rPr>
        <w:t>die fenstür</w:t>
      </w:r>
    </w:p>
    <w:p>
      <w:pPr>
        <w:pStyle w:val="Normal"/>
        <w:spacing w:lineRule="auto" w:line="240"/>
        <w:ind w:right="2108" w:hanging="0"/>
        <w:rPr>
          <w:rFonts w:ascii="Arial" w:hAnsi="Arial" w:eastAsia="Arial" w:cs="Arial"/>
          <w:lang w:val="de-CH"/>
        </w:rPr>
      </w:pPr>
      <w:r>
        <w:rPr>
          <w:rFonts w:eastAsia="Arial" w:cs="Arial" w:ascii="Arial" w:hAnsi="Arial"/>
          <w:lang w:val="de-CH"/>
        </w:rPr>
        <w:t>oder von der beflügelung von tür und fenster</w:t>
      </w:r>
    </w:p>
    <w:p>
      <w:pPr>
        <w:pStyle w:val="Normal"/>
        <w:spacing w:lineRule="auto" w:line="240"/>
        <w:ind w:right="2108" w:hanging="0"/>
        <w:rPr>
          <w:rFonts w:ascii="Arial" w:hAnsi="Arial" w:eastAsia="Arial" w:cs="Arial"/>
          <w:lang w:val="de-CH"/>
        </w:rPr>
      </w:pPr>
      <w:r>
        <w:rPr>
          <w:rFonts w:eastAsia="Arial" w:cs="Arial" w:ascii="Arial" w:hAnsi="Arial"/>
          <w:lang w:val="de-CH"/>
        </w:rPr>
      </w:r>
    </w:p>
    <w:p>
      <w:pPr>
        <w:pStyle w:val="Normal"/>
        <w:spacing w:lineRule="auto" w:line="240"/>
        <w:ind w:right="2108" w:hanging="0"/>
        <w:rPr>
          <w:rFonts w:ascii="Arial" w:hAnsi="Arial" w:eastAsia="Arial" w:cs="Arial"/>
          <w:lang w:val="de-CH"/>
        </w:rPr>
      </w:pPr>
      <w:r>
        <w:rPr>
          <w:rFonts w:eastAsia="Arial" w:cs="Arial" w:ascii="Arial" w:hAnsi="Arial"/>
          <w:lang w:val="de-CH"/>
        </w:rPr>
        <w:t xml:space="preserve">wir sind's! die wir gerne schauen was andere tun uns lassen, sie treffen und uns austauschen darüber. </w:t>
      </w:r>
    </w:p>
    <w:p>
      <w:pPr>
        <w:pStyle w:val="Normal"/>
        <w:spacing w:lineRule="auto" w:line="240"/>
        <w:ind w:right="2108" w:hanging="0"/>
        <w:rPr>
          <w:rFonts w:ascii="Arial" w:hAnsi="Arial" w:eastAsia="Arial" w:cs="Arial"/>
          <w:lang w:val="de-CH"/>
        </w:rPr>
      </w:pPr>
      <w:r>
        <w:rPr>
          <w:rFonts w:eastAsia="Arial" w:cs="Arial" w:ascii="Arial" w:hAnsi="Arial"/>
          <w:lang w:val="de-CH"/>
        </w:rPr>
      </w:r>
    </w:p>
    <w:p>
      <w:pPr>
        <w:pStyle w:val="Normal"/>
        <w:spacing w:lineRule="auto" w:line="240"/>
        <w:ind w:right="2108" w:hanging="0"/>
        <w:rPr>
          <w:rFonts w:ascii="Arial" w:hAnsi="Arial" w:eastAsia="Arial" w:cs="Arial"/>
          <w:lang w:val="de-CH"/>
        </w:rPr>
      </w:pPr>
      <w:r>
        <w:rPr>
          <w:rFonts w:eastAsia="Arial" w:cs="Arial" w:ascii="Arial" w:hAnsi="Arial"/>
          <w:lang w:val="de-CH"/>
        </w:rPr>
        <w:t>wir laufen durch eine strasse, die spiegelungen in den fenstern sind wie eine zweite stadt, die uns begleitet, da lesen wir in einem der fenster: TSNUK. tsnuk? wir wenden den blick vom fenster zur anderen strassenseite und sehen eine grosse, offene tür über der KUNST steht. das klingt zwar nicht gut, verspricht aber viel, sieht es doch fast so aus, als würden wir beim eintritt selbst zur kunst. wir kennen keinen künstler persönlich, noch haben wir je mit einem kunstvermittler gesprochen, doch sind wir offen wie diese türe und wollen uns überraschen lassen. wir betreten also ein öffentliches haus und stellen als erstes eines fest: wir sind eben wieder durch eine tür gegangen. das tun wir immer, wenn wir häuser betreten oder verlassen, gewiss. wir klettern nie durch fenster, weil fenster keine kleinen türen sind, sondern öffnungen, die nur des rausschauens und des lichteinfalls wegen da sind. ausserdem sind fenster nur von innen verschliessbar, was darauf schliessen lässt, dass auch niemand das haus durch das fenster verlässt. vielleicht kam mit dem ersten fenster gleichzeitig auch die idee des ersten hauses: ein fenster in die höhle zu meiseln war unmöglich, doch die erinnerungen an die ausblicke, als wir jetztigen höhlenbewohner noch in baumkronen hausten, waren so nah, dass wir nicht anders konnten, als früher oder später zu beginnen, ein haus zu bauen. fenster sind öffnungen für anschauungen und als solche ein "gutes bild" für das was wir theorie nennen. wir machen nicht dran rum, wir schauen nur raus, fühlen uns sicher, schauen an und denken darüber nach. die tür hingegen, das zeigte schon unser eintritt von gerade eben, lässt uns gehen, bzw kommen. wir brauchen nicht innezuhalten, sondern können direkt gehen, raus und näher an die dinge heran, die uns interessieren und in die wir uns einmischen. die "tür", ein grosses, offenes loch, war bei der höhle naturgegeben, was nicht nur sehr praktisch war, sondern eines der ältesten "gerahmten" bilder, das sich uns einprägte. unsere tür rahmte die welt! die tür ist, im gegensatz zum fenster als theorieloch, das praxisloch. ohne einem der beiden elementaren erkenntnisslöcher hätte das kunsthaus keinen sinn. es wäre eine höhle, kein haus. wir sind also drin, gehen umher und sind gespannt! die richtung ist nur von unseren neigungen vorgegeben. wir bemerken, dass hier seltsame fenster an den wänden hängen.</w:t>
      </w:r>
    </w:p>
    <w:p>
      <w:pPr>
        <w:pStyle w:val="Normal"/>
        <w:spacing w:lineRule="auto" w:line="240"/>
        <w:ind w:right="2108" w:hanging="0"/>
        <w:rPr>
          <w:rFonts w:ascii="Arial" w:hAnsi="Arial" w:eastAsia="Arial" w:cs="Arial"/>
          <w:lang w:val="de-CH"/>
        </w:rPr>
      </w:pPr>
      <w:r>
        <w:rPr>
          <w:rFonts w:eastAsia="Arial" w:cs="Arial" w:ascii="Arial" w:hAnsi="Arial"/>
          <w:lang w:val="de-CH"/>
        </w:rPr>
        <w:t>wir sehen leute davor stehen, die den kopf leicht neigen und sich mit einer hand die unterlippe halten. überlegen sie wie man diese fenster öffnet? für die, die sie schufen waren es türen, uns erscheinen sie als flache fenster, wir bekommen nur mehr die trockene, ausgehärtete arbeit zu sehen. wir sollen geistig in die kunst hinausschauen und diese beleuchten, bzw. soll die kunst zu uns hereinkommen und uns ein licht aufgehen lassen. wir befinden uns in einer theoretischen beziehung - bitte nicht berühren! das ist seltsam: eben versprach uns die öffentliche, grosse tür noch zutritt zur praxis, ja sie schien uns als praktiker willkommen zu heissen, und schon finden wir uns künstlichen aus/eingängen gegenüber und stehen still. was sollen wir hier tun? nichts? ferien machen? wir stellen fest, dass wir ungeduldig werden, dass das "öffentliche haus" aber dennoch ein haus der theorie voller erstarrter praxis ist. wir sollen werke besuchen und erkenntnis gewinnen. doch wir wollen mehr als nur entschiedenes schauen, wir wollen selber entscheiden. wir wollen anfassen, spüren wie weich das gegenüber ist, und sehen ob unser eingreifen spuren hinterlässt. wer weiss, vielleicht könnten wir ja sogar noch "erkenntnis" beisteuern?</w:t>
      </w:r>
    </w:p>
    <w:p>
      <w:pPr>
        <w:pStyle w:val="Normal"/>
        <w:spacing w:lineRule="auto" w:line="240"/>
        <w:ind w:right="2108" w:hanging="0"/>
        <w:rPr>
          <w:rFonts w:ascii="Arial" w:hAnsi="Arial" w:eastAsia="Arial" w:cs="Arial"/>
          <w:lang w:val="de-CH"/>
        </w:rPr>
      </w:pPr>
      <w:r>
        <w:rPr>
          <w:rFonts w:eastAsia="Arial" w:cs="Arial" w:ascii="Arial" w:hAnsi="Arial"/>
          <w:lang w:val="de-CH"/>
        </w:rPr>
      </w:r>
    </w:p>
    <w:p>
      <w:pPr>
        <w:pStyle w:val="Normal"/>
        <w:spacing w:lineRule="auto" w:line="240"/>
        <w:ind w:right="2108" w:hanging="0"/>
        <w:rPr>
          <w:rFonts w:ascii="Arial" w:hAnsi="Arial" w:eastAsia="Arial" w:cs="Arial"/>
          <w:lang w:val="de-CH"/>
        </w:rPr>
      </w:pPr>
      <w:r>
        <w:rPr>
          <w:rFonts w:eastAsia="Arial" w:cs="Arial" w:ascii="Arial" w:hAnsi="Arial"/>
          <w:lang w:val="de-CH"/>
        </w:rPr>
        <w:t xml:space="preserve">in kunsthäuser gehen hat für uns, die wir kunst nicht studierten, aber lernen, etwas vom "fensterln ohne einlass" bekommen. die begehrte da oben wird angehimmelt, ja wir lieben sie wirklich und wir spüren sehr wohl was sie uns alles geben könnte, wir hätten ihr auch etwas mitgebracht!, aber eben, sie lässt weder sich noch ihr haar herab und wir können nur weiter himmeln. oder ist sie vielleicht auf der anderen strassenseite? tsnuk? nein, sie verbirgt sich wirklich hinter dem fenster, wir dürfen sie nur platonisch und von unten lieben. wie gerne hätten wir ihr wenigstens eine strähne entlockt! wir könnten die nase hineinstecken, die finger damit spielen lassen und unser eigenes haar hineinweben. doch uns vergeht die lust an dieser liebe, sie bleibt so unerwidert. alles so dicht! dieses haus ist eine einzige klimaanlage, die uns wohltemperiert das frieren und schwitzen verlernt. in zeiten der heissen luft, als ideologische mächte die kunst vor den karren spannten, war diese anlage eine gute idee, um einen freiraum zu schaffen, der einem klar atmen und wahrnehmen half. je selbstverständlicher dieses raumklima aber wurde, desto mehr wurde vergessen, weshalb man sich eigentlich abgrenzte: um der kunst einen autonomen ort im ganzen zu geben, nicht um sie von diesem abzukapseln. was als reinigender prozess begann, verwandelte sich in ein rausputzen seiner selbst willen. wir wissen: wir sind nur "die besucher", aber was wäre all das ohne uns? wäre es überhaupt da? zig versuche von beiden seiten, die türen und fenster aufzureissen, um für frischen wind zu sorgen und dieses verhältnis aufzuweichen/auszuweiten, wurden früher oder später wieder vom selbstverständlichen klima vereinnahmt, die löcher gestopft, das eingedrungene rausgeschmissen oder eingerahmt. doch der wind weht bekanntlich wo er will, und so dauerte es jeweils nicht lange bis es wieder irgendwo durchs selbstverständis pfiff. die bohrendste frage war: wie können wir eine öffnung für mehr soziale relevanz gewinnen? was bringt die "werke" zum überlaufen, dass sie auch das wirkliche leben, nämlich uns, berühren und verändern? heute bohrt diese frage in die selbe richtung, doch dass diesmal die theorie mitbohrt: sie hat hat eingesehen, dass es ohne neuem fenster und ohne neuem ausblick keine neuen einsichten gibt. von aussen bohrt die praxis, und da gehören wir dazu. wir haben gelernt, dass jeder mensch ein künstler ist. zumindest meinen wir verstanden zu haben, dass alle unsere entscheidungen im grunde schöpferisch sind, und dass es ohne neuer tür und ohne neuem eintritt für uns keinen fortschritt gibt. sollten wir nicht aneinander vorbeibohren, könnte dieser öffnung ein funke entspringen, welcher alle jetztigen tür- und fensterrahmen morsch aussehen lässt. die zwei engegengesetzen ansätze wären zu einem tunnel verschmolzen, der ganz andere qualitäten als die jetztigen tür und fensteröffnungen hätte. die grundlegenden öffnungen zur und von der kunst wären elastisch, bzw. offen im wortsinn geworden. wir geben zu, dass hier nicht nur die künstlerInnen und ausstellungsmacherInnen ihren spass zu haben scheinen, nein, wir finden schon auch gefallen daran. doch nicht so sehr am ausgestellten, als am vorgestellten was in diesem haus noch alles möglich ist.  übrigens, weil wir hier scheinbar nur vom k-haus und seinen löchern sprechen: wenn alles kunst wird, weil sich sein kontext ändert, kann auch alles "kunsthaus" werden, weil der "kurator" und der "künstler" ihren standpunkt ändern. </w:t>
      </w:r>
    </w:p>
    <w:p>
      <w:pPr>
        <w:pStyle w:val="Normal"/>
        <w:spacing w:lineRule="auto" w:line="240"/>
        <w:ind w:right="2108" w:hanging="0"/>
        <w:rPr>
          <w:rFonts w:ascii="Arial" w:hAnsi="Arial" w:eastAsia="Arial" w:cs="Arial"/>
          <w:lang w:val="de-CH"/>
        </w:rPr>
      </w:pPr>
      <w:r>
        <w:rPr>
          <w:rFonts w:eastAsia="Arial" w:cs="Arial" w:ascii="Arial" w:hAnsi="Arial"/>
          <w:lang w:val="de-CH"/>
        </w:rPr>
        <w:t xml:space="preserve"> </w:t>
      </w:r>
    </w:p>
    <w:p>
      <w:pPr>
        <w:pStyle w:val="Normal"/>
        <w:spacing w:lineRule="auto" w:line="240"/>
        <w:ind w:right="2108" w:hanging="0"/>
        <w:rPr>
          <w:rFonts w:ascii="Arial" w:hAnsi="Arial" w:eastAsia="Arial" w:cs="Arial"/>
          <w:lang w:val="de-CH"/>
        </w:rPr>
      </w:pPr>
      <w:r>
        <w:rPr>
          <w:rFonts w:eastAsia="Arial" w:cs="Arial" w:ascii="Arial" w:hAnsi="Arial"/>
          <w:lang w:val="de-CH"/>
        </w:rPr>
        <w:tab/>
        <w:tab/>
        <w:tab/>
        <w:tab/>
        <w:tab/>
        <w:tab/>
        <w:tab/>
        <w:tab/>
        <w:t xml:space="preserve">           </w:t>
      </w:r>
    </w:p>
    <w:p>
      <w:pPr>
        <w:pStyle w:val="Normal"/>
        <w:spacing w:lineRule="auto" w:line="240"/>
        <w:ind w:right="2108" w:hanging="0"/>
        <w:rPr>
          <w:rFonts w:ascii="Arial" w:hAnsi="Arial" w:eastAsia="Arial" w:cs="Arial"/>
          <w:lang w:val="de-CH"/>
        </w:rPr>
      </w:pPr>
      <w:r>
        <w:rPr>
          <w:rFonts w:eastAsia="Arial" w:cs="Arial" w:ascii="Arial" w:hAnsi="Arial"/>
          <w:lang w:val="de-CH"/>
        </w:rPr>
        <w:t>(c) 09-2000 calc, tO.s.</w:t>
      </w:r>
    </w:p>
    <w:p>
      <w:pPr>
        <w:pStyle w:val="Normal"/>
        <w:spacing w:lineRule="auto" w:line="240"/>
        <w:rPr>
          <w:rFonts w:ascii="Arial" w:hAnsi="Arial" w:eastAsia="Arial" w:cs="Arial"/>
          <w:lang w:val="de-CH"/>
        </w:rPr>
      </w:pPr>
      <w:r>
        <w:rPr>
          <w:rFonts w:eastAsia="Arial" w:cs="Arial" w:ascii="Arial" w:hAnsi="Arial"/>
          <w:lang w:val="de-CH"/>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