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wissen nicht wie das buch aussieht, das Sie jetzt in händen halten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nicht welche form, welches gewicht und geruch es hat. auch wüsst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gerne wie die grafikerIn die bilder zu diesem text setzte, die wi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sem e-mail anhängen. ist es ein schönes buch?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a, wir wissen nicht einmal wie das projekt funktioniert, das koeppel &amp;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martinez in vendig zeigen. wie war das? baumkronen-plattform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urch hängebrücken verbunden? die architektur wie sie geword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äre, wären wir einst nicht von den bäume gefallen? back to th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rowns? marCo sagte vorhin nur "...für ein buch in venedig...". und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ss er und carlos gerne einen text von uns mitdrinn hätten. gerne!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fühlt es sich gut an, jetzt in  venedig? mit dem buch in händen?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as haben sie gerade getan?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r haben grad mit marco koeppel gechattet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ährend wir das schreiben trennen uns runde 2000 kilometer von koeppe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&amp; martinez. 2000 reale kilometer, die sich je länger, je mehr im virtuell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seres seit jahren schwingenden und springenden funkens auflösen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ser funke springt unabhängig aller distanzen - je länger, desto tanzen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r kann als zeichnung, genauso wie als wort, als material, form ode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lang auftreten. ob er durch ein kabel glüht oder durch die reale luft is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m einerlei, solange er nur zwischen uns hin und her funken und sich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erschieden manifestieren kan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ukunst, bau kunst, vielleicht verbindet uns seit dem ersten momen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serer "gemeinsamen bautätigkeit" die träumende gewissheit, dass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auen ursprünglich wachsen, entstehen, werden - und vergehen - meint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 bau kann nur durch bewegung gebaut und nur durch bewegung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rfahren werden. sein statisches dastehen, seine fixen wände und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trikten böden täuschen uns darüber hinweg, dass es immobilien nicht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ibt. erst bei erdbeben oder bombenangriffen, neuerdings aber auch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n "medienarchitektur", werden wir uns schlagartig wieder dess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ewusst und werden aus dem absoluten standpunkt unserer sicher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erspektive in die relative welt des erlebens zurückgeholt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 bau gleicht einem baum. aber bauten wachsen nicht wie bäume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her wie freund- oder feindschaften, sie stehen nicht verwurzelt, sonder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ehen verwoben - oder gar nicht. zumindest die, die uns interessier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s begann alles damit, dass die mühle zu eng wurde. wir sehnten uns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nach einem schlafhaus, einem nur für den traum, die ruhe, di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imität entworfenen bau, eine art bauchbau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uf die idee brachte uns der asturianische horreo (kornspeicher)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ssen bauweise ist zeitlos. er wird nur gestellt und gesteckt, all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ine teile verzahnen sich bis zum fertigen, 4stämmigen baumbau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s konstruktionsprinzip entstand vor langer zeit, als es der saat-ernt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rythmus und andere zeitschlaufen notwendig machten, dass der horreo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mal da, einmal dort aufgebaut wurde. im laufe seiner geschicht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ntwickelte er sich zudem zum "frauenbau", die männer hatten ihr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hrigres (kneipen), die frauen ihre horreos. je weiter wir uns dem horreo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näherten, desto besser gefiel er uns. dass er mobil war und wed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uf der erde, noch im himmel. ein zwischenbau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stellten die schlafhausfrage: wie sieht das objekt in casqueiro aus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 dem man/frau am besten schläft? welche form hat ein schlafhaus?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st der horreo nicht auch ein schlafhaus? "nein" sagte marco koeppel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"kein bauer würde je seinen horreo hier her setzen, geschweige den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in hausbauer". als wir uns diese behauptung näher ansahen, stellt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fest, dass es nur des horreos abgehobenheit und bauart war, di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s interessierten, und die wir für das schlafhaus mitnehmen wollt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zeichneten. marco &amp; carlos in widnau, wir in navia. es musste dazu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nichts weiter gesagt werden. der fall war klar -und offen. und zeichneten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völlig unabhängig voneinander, doch allem anschein nach vom springend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funke beleuchtet, schickten uns marco &amp; carlos diese zeichnung -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 knochenbau!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s wurde fast schwindlig vor eindeutigkeit. das war es, ein schlafei!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s dürfe dem wind, der an dieser küste gerne und oft bläst, nichts entgegen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esetzt, und müssten alle alle innenraumenergien in den schlafenden gebündel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erden. ein uterushaus. ein ufo! doch nicht aus den weiten des galaktisch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raumes kommt es getaucht, sondern aus den tiefen des schlafs, aus dem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raum. 43m2 unendlichkeit. soñando de koeppel &amp; martinez!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"el horreo marciano" nennen unsere nachbaren heute das schlafhaus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d das ist gut so, denn von anfang an war unsere hiesige, cantabrisch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rbeit auch als "bau-provokation" geplant gewesen. asturias hat, über di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jahrhunderte verstreut, fantastische bauschätze zu bieten. zurück bis zu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n kelten lassen sich gute bauwerke finden, ja sogar die vorzeit zeig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s in den höhlen von ribadesella ihren klaren blick. aber dieser verdüstert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ich vor rund 60 jahren fast bis zur blindheit. guernica ist nicht weit von hier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francos befehlarchitekten überzogen die ganze küste mit grauem graus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zementierter ideologie und fabrikmonstern, die im halsumdrehen aus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tolzen städten erfolgskloaken machte.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rst ganz langsam re-formt sich ein bewusstsein für baukunst und mach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eder beispiele für "cantabriche architektur" sichtbar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iese ragen heute aus dem meer von beliebigkeit und vermeintlichem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ozialen und individuellen wohnbau, wie bäume aus der wüste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der wie eier aus dem wal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ls wir das schlafhaus damals zur KUBeröffnung in den bregenzer seeanlagen 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lang w:val="de-DE"/>
        </w:rPr>
      </w:pPr>
      <w:r>
        <w:rPr>
          <w:rFonts w:eastAsia="Arial" w:cs="Arial" w:ascii="Arial" w:hAnsi="Arial"/>
          <w:lang w:val="de-DE"/>
        </w:rPr>
        <w:t xml:space="preserve">als NAVE installierten (Net Access Virtual Embarking - </w:t>
      </w:r>
      <w:r>
        <w:rPr>
          <w:rFonts w:eastAsia="Arial" w:cs="Arial" w:ascii="Arial" w:hAnsi="Arial"/>
          <w:color w:val="0000FF"/>
          <w:lang w:val="de-DE"/>
        </w:rPr>
        <w:t>http://www.kunsthaus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color w:val="0000FF"/>
          <w:lang w:val="de-DE"/>
        </w:rPr>
        <w:t>bregenz.at/kubuse/nave</w:t>
      </w:r>
      <w:r>
        <w:rPr>
          <w:rFonts w:eastAsia="Arial" w:cs="Arial" w:ascii="Arial" w:hAnsi="Arial"/>
          <w:lang w:val="de-DE"/>
        </w:rPr>
        <w:t>) schauten gut 30.000 leute rein. wir hatten das nie vor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ber unser freund rudolf sagmeister vom KUB wollte das ei in KUBkontext gebrüte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haben und schlug eine zwischenlandung vor. an einem sonntag sahen wir nonnen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hells angels, polizisten, künstler, touristen und eingeborene in der selben schlang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tehen. weshalb schien dieser bau alle gleichermassen anzusprechen? war es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ser kollektives TV-unterbewusstsein mit seinen variationen der fliegend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tertasse und seinen archetypischen feedbacks? das kind in uns, dass ins tier will?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eshalb wollten soviele menschen in diesen, ausser der einstiegslucke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völlig geschlossenen raum einsteigen? wegen der paar computer da oben sicher nicht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s schien als hätten alle lust darauf die orientierung zu verlier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ährend des aufbaus kam vali und zeigte uns eine zeichnung au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inen kindertagen, "ich habs immer schon gewusst" sagte er strahlen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ar der funke bei vali losgehüpft?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lang w:val="de-DE"/>
        </w:rPr>
      </w:pPr>
      <w:r>
        <w:rPr>
          <w:rFonts w:eastAsia="Arial" w:cs="Arial" w:ascii="Arial" w:hAnsi="Arial"/>
          <w:lang w:val="de-DE"/>
        </w:rPr>
        <w:t>als wir TIMEcloud entwickelten (</w:t>
      </w:r>
      <w:r>
        <w:rPr>
          <w:rFonts w:eastAsia="Arial" w:cs="Arial" w:ascii="Arial" w:hAnsi="Arial"/>
          <w:color w:val="0000FF"/>
          <w:lang w:val="de-DE"/>
        </w:rPr>
        <w:t>http://www.kunsthaus-bregenz.at/kubuse/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color w:val="0000FF"/>
          <w:lang w:val="de-DE"/>
        </w:rPr>
        <w:t>timecloud</w:t>
      </w:r>
      <w:r>
        <w:rPr>
          <w:rFonts w:eastAsia="Arial" w:cs="Arial" w:ascii="Arial" w:hAnsi="Arial"/>
          <w:lang w:val="de-DE"/>
        </w:rPr>
        <w:t>) wollten wir von anfang an mit koeppel &amp; martinez und von anfang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 telematisch funken. wir schickten uns skizzen und besprachen dies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ächteweise in einem verlassenen chatroom. was wir suchten war ei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au, der die grenze zwischen schutz und ausgeliefertsein ist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wischen ei und schlüpfen. ein auf der schnittstelle zwischen vor- und nach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geburt baumelnder bau. bauhaut. bald experimentierten wir mit plastikfoli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d drachenbau-stangen. es schien uns ein i-punkt auf unserer auseinander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etzung, dass wir diese vor allem online (via mails und chats) führten, wollt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ser "zwischenbau" doch zelt für "telematische medien" sein. die larve un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ine zweidimensionale aufwicklung waren schnell gefunden, das definitiv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dell bald gebaut. es funktionierte. aber würde es das auch im grossen tun?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as war sehr spannend! als wir es das erste mal bei nacht 1:1 in einer sporthall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ufbauten waren wir kurz vorm wahnsinnig werden (es schien im grossen viel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zu fragil, wir bekamen die struktur nicht in die dritte dimension), als koeppel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er kragen platzte: er riss die grössten fiberglassringe zu sich her, fluchte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es uns an, wir sollen dieses tun und jenes lassen, als sich TIMEcloud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lötzlich wie von selbst aufstellte! ring für ring schwappte der körper i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eine geplante form. es war als würde sich das virtuelle, die blosse idee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 den raum stülp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IMEcloud, als name eines baus, wollte dann in den KUBkontext gestellt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e rundumm geschlossene larve sein die sich mittels medien (innereien)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ntpuppt. eine kunstmaschine, die kunst spuckt, bzw. den besucher zu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hebamme und zur geburt gleichzeitig (kunst) macht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vor, im kontext der cittadelarte (</w:t>
      </w:r>
      <w:r>
        <w:rPr>
          <w:rFonts w:eastAsia="Arial" w:cs="Arial" w:ascii="Arial" w:hAnsi="Arial"/>
          <w:color w:val="0000FF"/>
          <w:lang w:val="de-DE"/>
        </w:rPr>
        <w:t>http://www.cittadellarte.it</w:t>
      </w:r>
      <w:r>
        <w:rPr>
          <w:rFonts w:eastAsia="Arial" w:cs="Arial" w:ascii="Arial" w:hAnsi="Arial"/>
          <w:lang w:val="de-DE"/>
        </w:rPr>
        <w:t>) war TIMEclou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nn der offene, begeh- und bedienbare bau. seine telematischen werzeug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m inneren erlaubten, sich mit jenen zusammenhängen zu beschäftig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alc und koeppel &amp; martinez mögen TIMEcloud sehr! nicht, dass sich unser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orstellungen und der bau förmlich vernaschten, nein, wir hatten nur ein erstes,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rosses modell gebaut, aber wir merkten, dass noch viel in diesem wenig lag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experimentierten mit den selben materialien weiter, als ein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inladung von michelangelo pistoletto und maria pioppi (wir lernt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s im NAVE kennen!) in den bau schneite: "why don't you mak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he first permanent tent in cittadellartes 'tendopoli informatica' ?"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es funkte! der funke setzte sich in bewegung und erreichte ein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albe stunde später koeppel &amp; martinez. wir hatten ein "thema" 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ndopoli informatica - stammzelt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eresa stiess auf einen text im netz - der tropfen, DER tropfen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er ein fass zum überlaufen bringt und im nu von einer trägen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monotonen, introvertierten qualität in eine völlig neue präsenz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chwappt. das bild war gut. der tropfen. im ozean. im fass, auf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m heissen stein, der tropfen ist nur da, wenn er verschwindet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er einzelne tropfen sah aus, wie das was hier gesagt wurde. sei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form sprach von der selben spannung. seine dynamische abhängigkeit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ie von der oberen spitze aus perfekt windgeschliffen in den tropfenbauch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mündet, wie mochte sich diese nicht als anschauung, sonderan als bau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fühlen?. die einzelne flamme schien das selbe in entgegengesetzte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richtung zu vollführen. fliehen da, fallen dort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zweidimensionale aufwicklung des flammentropfens sah au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eine margarite, das modell wie eine kokette knoblauchzehe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ir bauten den bauchfall: DROPone. wie TIMEcloud aus fiberglass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olz und gemüsetaschenplastik. wieder war uns am wichtigsten di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orm möglichst an der grenze zwischen schwer- und fliehkraft zu anker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ie kunststoffe und maschinen, gaben in dieser "arabischen" form ei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ltsames gefühl der geborgenheit. alle materialien sind jünger als di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eisten, die in und an ihnen sassen, aber das raumgefühl zeigt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zeitlich viel tiefer. als müsse dieser geborgenheit misstraut werden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der vertraut. als wäre dieser unerfahrene ort, gebaut aus fast nicht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ine gute voraussetzung sich zu setzen und in den bildschirm einzu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auchen. wenn sie das nächste mal ihre tomaten aus der milchig,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ransparenten tüte nehmen, schneiden und falten sie diese auf -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assen sie das blatt von über ihrem kopf fallen. wiederholen si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s experiment vor der tür bei leichtem wind. so sieht zukunft aus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r merkten erst viel später, dass viele kirchtürme den tropfen, bzw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zwiebel oben drauf haben. aber das sieht uns eigentlich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her wie ein pinsel aus, so ein kirchturm. die pinselspitze ein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ute gebauten kirche müsste sich im wind wogen und den himme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itzel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ROPone stülpten wir in wien zu oneDROP - Segno Arte. wi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und michelangelo pistoletto waren von der kunsthalle dort zu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'get togehter - art as teamwork' eingeladen worden. DROPon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llte in diesem zusammenhang als kleines, seltsames art-mark-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lang w:val="de-DE"/>
        </w:rPr>
        <w:t>eting-center stehen (</w:t>
      </w:r>
      <w:r>
        <w:rPr>
          <w:rFonts w:eastAsia="Arial" w:cs="Arial" w:ascii="Arial" w:hAnsi="Arial"/>
          <w:color w:val="0000FF"/>
          <w:lang w:val="de-DE"/>
        </w:rPr>
        <w:t>http://segnoarte.kunsthaus-bregenz.at/</w:t>
      </w:r>
      <w:r>
        <w:rPr>
          <w:rFonts w:eastAsia="Arial" w:cs="Arial" w:ascii="Arial" w:hAnsi="Arial"/>
          <w:color w:val="000000"/>
          <w:lang w:val="de-DE"/>
        </w:rPr>
        <w:t>)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oneDROP konnte ohne schuhe betreten, und auf kubischen, in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transparentes plastik eingenähte kissen sitzend, konnte an einem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aus der mitte gerückten symetrischen nierentisch, onlin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das eigene Segno Arte gezeichnet, und un einem archiv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abgespeichert werden. wir stellten nur eine voraussetzung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für kunst her, setzen musste der kunsthallenbesucher. das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zweite modell in wien, und die erfahrungen die wir uns darüber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zufunkten, führten zu den entscheidungen, wie wir DROPone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in der cittadellarte als permanenter, mobil in die infrastruktur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eingewobener bau, ausführen wollen. ab juli 2000 in d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cittadellarte in biella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etzt ist dienstag und es regnet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s sollte es nicht tun, wir brauchen dringend trockene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tter, dass das schlafhaus-skelett noch gut austrocken kan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 5 tagen wird marCo kommen, um es mit uns zusamm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ertigzustellen. es wird höchste zeit! zwei jahre stand d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nochenbau ohne hülle da, aber wir hatten andere ide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zu verkleiden. marCo wird eine woche bleiben, obwohl e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gen venedig eigentlich gar keine zeit hätte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lang w:val="de-DE"/>
        </w:rPr>
        <w:t xml:space="preserve">aber egal </w:t>
      </w:r>
      <w:r>
        <w:rPr>
          <w:rFonts w:eastAsia="Arial" w:cs="Arial" w:ascii="Arial" w:hAnsi="Arial"/>
          <w:color w:val="000000"/>
          <w:lang w:val="de-DE"/>
        </w:rPr>
        <w:t>- die leitung läuft im netz. im beziehungsnetz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und im elektronischen netz. dass heisst nicht durch di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klassische physik wie etwa die rohrpost, sondern durch de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relativen, interaktiven und elektronischen bau, in dem zeit und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raum, proportionen, perspektiven und massstäbe zu beliebigen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werten werden. genau wie in der phantasie, im traumraum und i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der liebe. der funke ist mit der digitalen revolution in eine parallelwel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übergesprungen. als hätte telephatie sein telefon bekommen.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und als würden pläne ein für alle mal nicht mehr in "gehirnen"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sondern in beziehungen gemacht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teresa &amp; omi </w:t>
        <w:tab/>
        <w:tab/>
        <w:tab/>
        <w:tab/>
        <w:t>Las Aceñas, 04-25-2000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calc - </w:t>
      </w:r>
      <w:r>
        <w:rPr>
          <w:rFonts w:eastAsia="Arial" w:cs="Arial" w:ascii="Arial" w:hAnsi="Arial"/>
          <w:color w:val="0000FF"/>
          <w:lang w:val="de-DE"/>
        </w:rPr>
        <w:t>http://www.las.es/calcaxy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