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  <w:t>joao - portugal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s about making a cartography of the inner feelings rationalised in space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  <w:t>oMi – españa / italia 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ts about personal movie in space directed by spontaneous motivations or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otional references and sympathies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  <w:t>Bryan - scotland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ounds routed in the real, doesnt sound like statistical geography. phenomenology in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eography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  <w:t>Juan - colombia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l tipo de relaciones que establecemos con diferentes espacios, un modo de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struir la propia identidad partiendo del identificarse con espacios, con personas,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 situaciones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  <w:t>Marco - italia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ve abito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  <w:t>Steve - u s a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 way of saying how all things in your environment affects you. it reminds me of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leuze &amp; guattaris transversal thinking and guattaris "three ecologies: social -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ntal -enviromental.” every time you are in a new place geography affects you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  <w:t>Liron - israel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 remember all this maps an i'm asking myself how geography could be affective. it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minds me of jerusalem, the city of blood and of  israel where a lot of people are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illing to fight for land. geography contains a lot in it, what exactly are you talking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out ? about countrys, about land ? i never thought about this two terms together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  <w:t>David - spain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ara mi son los mapas de relaciones que se generan entre los espacios y las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ersonas.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rga simbolica que nosotros introducimos en los espacios y por el otro lado son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ambien las caracteristicas fisicas de los espacios que nosotros al final retenemos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  <w:t>Daniela - Portugal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s la relacion entre un espacio y las perosnas que lo habitan, cuando hablamos de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un espacio hablamos tambien de las personas que lo habitan  porque sentimos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finidad en relacion al espacio vivido, a las experiencias que tenemos con las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ersonas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  <w:t>Anas - Palestine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geography that affects you personal, your mood ; like today when the sun was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hining. I was very happy, I wanted to fly. I believe all of the things in the nature inform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body of the people, this is why the atmosphere is very connected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  <w:t>Gigi - India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t means the place or the geography where you live, which make you think more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bout the place, it has to do with personality, so one has to really find out ways to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nderstand geography better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  <w:t>Iris - italia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proiezione dei loghi, di quello qui esiste realmente, filtrate dalla esperienza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ersonale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  <w:t>Raphaelle - Canada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t makes me think how one feels in relation to a country, it makes me think of inner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eography, geography that has nothing to do with the real countries, more a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taphorical level, its more a way to think about geography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  <w:t>Marcelino - Netherlands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t seems that affective defines the boundaries of a particular zone of space or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ought, relating to experience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  <w:t>Maria P. - Italia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rse vuol dire diversi modi di voglersi bene negle differenti culture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  <w:t>Mattej -  mediterranean slovenja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I hear geografia affetiva I immediately imagine the mediterrenean map. What would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e affective about this, I think maybe something personal, something like to make the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ces that are in different countries some how related on a personal level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  <w:t>Hela - Croatia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t got definitely something to do with your native place and also with nice periods of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r life spent in some place. Something that connects you emotionally to some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ce, wether its native place or some nice period of your life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  <w:t>Paolo - Italia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uol dire la disposiyione territoriale degli oggetti dei miei affetti o I luoghi dentro di me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sono abitati dagli affetti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  <w:t>Laia - Catalonia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 intento de dibujar un mapa, de dar fisicidad a un tepido emotivo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  <w:t>Miquel - Netherlands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pèercepcion del espacio esta directamente influenciada por las experiencias que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vives en el. </w:t>
      </w:r>
      <w:r>
        <w:rPr>
          <w:rFonts w:cs="Arial" w:ascii="Arial" w:hAnsi="Arial"/>
          <w:sz w:val="22"/>
          <w:szCs w:val="22"/>
          <w:lang w:val="it-IT"/>
        </w:rPr>
        <w:t xml:space="preserve">El tamano, la forma de un pais,  una ciudad. La percepcion del espacio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s subjetivo como la percepcion del tiempo tambien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  <w:t>Dagmar - Switzerland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unterschied zwischen kalten und warmen Laendern. Orte und Raeume und Staedte,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ine Atmosphaere, im Sinn einer Art gestimmtheit die einen einfluss hat auf die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igene Stimmung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  <w:t>Katja – France / Algerie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a geograhie affective c’est mon resort, ce resort nourit mon travail et m’aide à le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muniqué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  <w:t>Uli – Germany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was heisst das ? zuhause, at home where ever you want, unterwegs, beinflusst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urch  die umgebung, immer neu anpassen, entstehen, veraendern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  <w:t>Filippo – Italia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 il contesto ambientale in qui si forma la evoluzione die un individuo, osmoticamente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enerata da influssi, afinita e incontri con persone e luoghi.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  <w:t>Michelangelo P. – Italia: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otrebbe essere il rituale, il rituale sportivo, il rituale musicale, tutto cio che crea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lazioni impulsivi in un grupo. Impulsive nel senso del non razionale, irrazionale, </w:t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378" w:leader="none"/>
          <w:tab w:val="left" w:pos="9088" w:leader="none"/>
        </w:tabs>
        <w:ind w:right="39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mozionale. Coessioni emozionali che se articolano in varie form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6:27:00Z</dcterms:created>
  <dc:creator>teresa</dc:creator>
  <dc:description/>
  <dc:language>en-US</dc:language>
  <cp:lastModifiedBy>Lukas</cp:lastModifiedBy>
  <dcterms:modified xsi:type="dcterms:W3CDTF">2002-11-30T16:27:00Z</dcterms:modified>
  <cp:revision>2</cp:revision>
  <dc:subject/>
  <dc:title>joao - portugal:</dc:title>
</cp:coreProperties>
</file>