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2"/>
        </w:rPr>
      </w:pPr>
      <w:r>
        <w:rPr>
          <w:rFonts w:cs="Arial" w:ascii="Arial" w:hAnsi="Arial"/>
          <w:b/>
          <w:bCs/>
          <w:i/>
          <w:iCs/>
          <w:sz w:val="22"/>
        </w:rPr>
        <w:t>pattern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mpre que me han dado la oportunidad de “presentar” uno de mis trabajos, de construir un discurso alrededor de el, mi respuesta ha sido salirme por la tangente, no responder directamente a esta exigencia, dar un rodeo. En andalucía llamamos a esto escaquearse!. Este “escaqueo” es la única manera que he encontrado hasta ahora, de no divagar sobre un trabajo realizado separándolo de mi, y convirtiéndolo en un discurso autónomo, si no, al contrario, meterlo mas en mi, de forma que sea dificil saber si hablo de arquitectura (por ejemplo), o de 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 esta exposición aparece la misma duda, cómo hablar de patrones y conductas sin verme a mi mismo hablando de patrones y conductas?, cómo hablar de algo sin hablar de mi?. Respuesta: nuevo escaqueo. Ante la incapacidad de construir un discurso creible (para mi) sobre mi proyecto, construyo dos discursos paralelos: uno disciplinar (en este caso los patrones) y otro sobre mi. Estos dos discursos se mueven como dos lineas que arrancan siendo paralelas, pero que van deformándose, acercándose, alejándose, cruzándose pero no llegando a formar nunca un único dis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mi, el desarrollo del trabajo “patterns” es indisociable de mi experiencia de viaje a italia, incluso desde un punto de vista turístico. No puedo hablar de este trabajo, ni aunque explicara las especificidades del lugar, sin hablar del david arquitecto-con-dudas-turista-con-beca que quería hacer un trabajo all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aquí os explico cómo todo este rollo patatero se traduce espacialmente en la expo (idea in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nso en dos “espacios”, situados uno al lado del otro, pero no juntos. Cada espacio se define por un rectángulo “dibujado” en el suelo, de 2,5 x 3 metros cada uno, apr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o sería un rectángulo definido por una linea roja y con las palabras “zona libera” escritas en el interior. Es el mismo tipo de señalización que utilicé en intervenciones en varios aparcamientos de biella. En el interior, en una tela o superficie vertical habría una proyección continua  de imágenes que intentarían construir el discurso disciplinar d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undo rectángulo. Tengo muchos amigos en barcelona, y como todavía no he tenido tiempo de estar allí unos días desde que me fui a italia, y ahora tengo que volver pensé, porqué no ponerles las imágenes del viaje?, si, si, como invitar a los amigos a ver las fotos del viaje en la salita de estar, así que el segundo rectángulo es una salita de estar en la expo, de hecho el rectángulo estaría definido por una alfombra de esas que tienen todos los padres en el salón, de la misma dimensión que el primer rectángulo. Dentro un sofalito, una mesita y una tele pa vé las f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supuesto, los dos discursos, las dos secuencias de imágenes no son independientes, intentan construir un discurso intermedio, aquel que yo no se producir directamente, así que sería muy importante los diferentes ritmos de las imágenes y la coordinación entre ambas proyecciones. Tb creo que es importante decir que la definición de esos dos espacios sigue de alguna manera profundizando en el proyecto: espacios y...dibujos, dimensiones, formas, códigos públicos, códigos privados....conduc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david cañavate</w:t>
      </w:r>
    </w:p>
    <w:p>
      <w:pPr>
        <w:pStyle w:val="Normal"/>
        <w:jc w:val="right"/>
        <w:rPr>
          <w:rFonts w:ascii="Arial" w:hAnsi="Arial" w:cs="Arial"/>
          <w:i/>
          <w:i/>
          <w:iCs/>
        </w:rPr>
      </w:pPr>
      <w:r>
        <w:rPr>
          <w:rFonts w:cs="Arial" w:ascii="Arial" w:hAnsi="Arial"/>
          <w:i/>
          <w:iCs/>
        </w:rPr>
      </w:r>
    </w:p>
    <w:p>
      <w:pPr>
        <w:pStyle w:val="Normal"/>
        <w:jc w:val="right"/>
        <w:rPr>
          <w:rFonts w:ascii="Arial" w:hAnsi="Arial" w:cs="Arial"/>
          <w:b/>
          <w:b/>
          <w:bCs/>
          <w:i/>
          <w:i/>
          <w:iCs/>
        </w:rPr>
      </w:pPr>
      <w:r>
        <w:rPr>
          <w:rFonts w:cs="Arial" w:ascii="Arial" w:hAnsi="Arial"/>
          <w:i/>
          <w:iCs/>
        </w:rPr>
        <w:t>febrero 2003</w:t>
      </w:r>
    </w:p>
    <w:p>
      <w:pPr>
        <w:pStyle w:val="Normal"/>
        <w:jc w:val="right"/>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s-E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41:00Z</dcterms:created>
  <dc:creator>DAVID CAÑAVATE</dc:creator>
  <dc:description/>
  <dc:language>en-US</dc:language>
  <cp:lastModifiedBy>David  </cp:lastModifiedBy>
  <dcterms:modified xsi:type="dcterms:W3CDTF">2003-06-27T17:29:00Z</dcterms:modified>
  <cp:revision>5</cp:revision>
  <dc:subject/>
  <dc:title>hola bea hola celia</dc:title>
</cp:coreProperties>
</file>