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follows is a transcript of a discussion which took place in the UNIDEE studio in Cittadellarte, Biella on the 20</w:t>
      </w:r>
      <w:r>
        <w:rPr>
          <w:rFonts w:cs="Arial" w:ascii="Arial" w:hAnsi="Arial"/>
          <w:b/>
          <w:sz w:val="22"/>
          <w:szCs w:val="22"/>
          <w:vertAlign w:val="superscript"/>
        </w:rPr>
        <w:t>th</w:t>
      </w:r>
      <w:r>
        <w:rPr>
          <w:rFonts w:cs="Arial" w:ascii="Arial" w:hAnsi="Arial"/>
          <w:b/>
          <w:sz w:val="22"/>
          <w:szCs w:val="22"/>
        </w:rPr>
        <w:t xml:space="preserve"> October 2003. The meeting was called to discuss and resolve the situation which arose concerning the submission of a poster by Unidee Resident Ryan Doolan during the installation of the Cittadellarte exhibition in Antwerp (Oct 200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de-DE"/>
        </w:rPr>
      </w:pPr>
      <w:r>
        <w:rPr>
          <w:rFonts w:cs="Arial" w:ascii="Arial" w:hAnsi="Arial"/>
          <w:b/>
          <w:sz w:val="22"/>
          <w:szCs w:val="22"/>
          <w:lang w:val="de-DE"/>
        </w:rPr>
        <w:t>omi Scheiderbauer (c a l c)</w:t>
      </w:r>
    </w:p>
    <w:p>
      <w:pPr>
        <w:pStyle w:val="Normal"/>
        <w:rPr>
          <w:rFonts w:ascii="Arial" w:hAnsi="Arial" w:cs="Arial"/>
          <w:sz w:val="22"/>
          <w:szCs w:val="22"/>
        </w:rPr>
      </w:pPr>
      <w:r>
        <w:rPr>
          <w:rFonts w:cs="Arial" w:ascii="Arial" w:hAnsi="Arial"/>
          <w:sz w:val="22"/>
          <w:szCs w:val="22"/>
        </w:rPr>
        <w:t>The reason we are here is to talk about the work which was not exposed in Antwerp from Ryan. To start very honestly as you all may know, I made a mistake when Ryan brought  this work at the very last moment, instead of talking about the problem of the very last moment, I did a very harsh and a very wrong interpretation of his work, it's not an excuse but it was my situiation. I just was not wise enough to look at what he was showing me and made a wrong interpret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chaelangelo Pistoletto</w:t>
      </w:r>
    </w:p>
    <w:p>
      <w:pPr>
        <w:pStyle w:val="Normal"/>
        <w:rPr>
          <w:rFonts w:ascii="Arial" w:hAnsi="Arial" w:cs="Arial"/>
          <w:sz w:val="22"/>
          <w:szCs w:val="22"/>
        </w:rPr>
      </w:pPr>
      <w:r>
        <w:rPr>
          <w:rFonts w:cs="Arial" w:ascii="Arial" w:hAnsi="Arial"/>
          <w:sz w:val="22"/>
          <w:szCs w:val="22"/>
        </w:rPr>
        <w:t>This was a moment of very dense pressure. Everyone was very sick of it. ( hanging the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yan Doolan</w:t>
      </w:r>
    </w:p>
    <w:p>
      <w:pPr>
        <w:pStyle w:val="Normal"/>
        <w:rPr>
          <w:rFonts w:ascii="Arial" w:hAnsi="Arial" w:cs="Arial"/>
          <w:sz w:val="22"/>
          <w:szCs w:val="22"/>
        </w:rPr>
      </w:pPr>
      <w:r>
        <w:rPr>
          <w:rFonts w:cs="Arial" w:ascii="Arial" w:hAnsi="Arial"/>
          <w:sz w:val="22"/>
          <w:szCs w:val="22"/>
        </w:rPr>
        <w:t>I have to say that I've put you in a very difficult position, firstly in terms of changing the project that I said I was going to do at a late stage and presenting it to you at the last minute, I understand that that's a difficult thing to put up wit. I had a change of circumstance in being offered a another exhibition, that changed my plans for what I ended up showing against what I said I would show. You have a lot of other people to worry about and a lot of other things top take car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But still, I felt and feel sorry for that, the subject would be more closed or square now if this hadn't happened. But then I think that after this, at the opening dinner we had a good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Yes, I think it was probably one of the best discussions I've had since I've been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Yes, for me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D </w:t>
      </w:r>
    </w:p>
    <w:p>
      <w:pPr>
        <w:pStyle w:val="Normal"/>
        <w:rPr>
          <w:rFonts w:ascii="Arial" w:hAnsi="Arial" w:cs="Arial"/>
          <w:sz w:val="22"/>
          <w:szCs w:val="22"/>
        </w:rPr>
      </w:pPr>
      <w:r>
        <w:rPr>
          <w:rFonts w:cs="Arial" w:ascii="Arial" w:hAnsi="Arial"/>
          <w:sz w:val="22"/>
          <w:szCs w:val="22"/>
        </w:rPr>
        <w:t>Afterwards what happened seemed almost a logical conclusion to a number of things which had  been brewing for a while with the Antwerp exhibition, my initial hunch was to not take part. I didn't follow my intuition here. I thought it might be better to take part, better to try and  come to some kind of artistic solution, but I think in the end it felt like the situation which I imagined might arise did indeed take place. I thought that common ground was not great, this was proven in the end. It's not a question of right or wrong in terms of the work being presented, rather the result of a general difference in thinking, which was difficult to reconc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So in the end for you it was better to not be part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wouldn't say it was better or worse, I would say that it was OK, it was fine as an outcome. In Antwerp I didn't want to..... I was taken aback for about fifteen minutes after your decision, then  I thought, this is a good solution actually. I had a good weekend anyway.  Still with the work, it's a very contingent work, its made in a very short space of time, in a simple collage format, in relation to some posters which have been seen round the town recently. In terms of it being socially transformative, I don't think it functions that way. I think it's more just an exercise in image making, I understand that there's the implication of responsibility somewhere within the image, but then its not made so that it has a correct reading or a correct interpr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And do I understand it right when I see an image which wants to be a gesture of solidarity with these people. (Fila Work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ts more ambivalent, its more ironic, maybe it has a solidarity somewhere, but it could have as much solidarity with Fila the company as it does with the 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also say this straight out, I read what Jean Charles was writing, the only thing he left for this discussion was, 'I'm totally with the strikers of Fila, like saying I'm totally with Ry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don't know if I would go along with that, I don't understand the situation so well, that's where the question of responsibility comes in. The reason that the slogan was scored out, the text was scored out was that I intended to use the image for a painting but I didn't want to use the text, so in a very unconscious way I scored it out, but thats like good drawing or something, where you make a mark and you don't mean to do it. So I thought that it made it more interseting than it was before, it made it more problema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think that basically, what we would have discussed, if we had the time, was how we could have  made this context responsible towards Fila, to see if there was also the chance to collaborate with them. For example, for Michaelangelo this would have meant that he could have  a good answer to the press people when they asked him about this poster, if it had been included, but we didn't have any idea, not any answers to any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Ultimately, in the Antwerp Context  this would have required some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But as you know, it arrived the day before. Could the others beside my mistake understand what we decided, what we had to dec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aibhaw Bhawsar (Unidee Resid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 that time in Antwe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No, now after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D </w:t>
      </w:r>
    </w:p>
    <w:p>
      <w:pPr>
        <w:pStyle w:val="Normal"/>
        <w:rPr>
          <w:rFonts w:ascii="Arial" w:hAnsi="Arial" w:cs="Arial"/>
          <w:sz w:val="22"/>
          <w:szCs w:val="22"/>
        </w:rPr>
      </w:pPr>
      <w:r>
        <w:rPr>
          <w:rFonts w:cs="Arial" w:ascii="Arial" w:hAnsi="Arial"/>
          <w:sz w:val="22"/>
          <w:szCs w:val="22"/>
        </w:rPr>
        <w:t>I was asked to give a Cv. I saw the title for the exhibiion in Antwerp, I expected it would have  been  'Cittadellarte', but it was Michalangelo's exhibition, it was called Michaelangelo Pistoletto. If I had been in that situation I would have wanted to take control as well. What I've been used to is when I exhibit something, I have complete responsibility for my show. I take responsibility for my work,  then hopefully it doesn't interfere with anyone else's vision. This situation was different, you had  two responsibilities, I was responsible for my work as I saw it, and then there was a wider, very overt, context, which had  to be adhered to. I'm not used to(Cittadellarte) I'm not used to working with it. I also have  artistic differences, I don't share a similar outlook with cittadellarte and this made for a difficult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think, independent from Cittadellarte the question of responsibility which arises when your part of a thing which gives you a context, which  invites you to be part of a context, means that it  can't be allowed for a  the single participant just to keep his/her own responsibilty. The main responsibility is on those people who invite. Which is this case was Michaelangelo, Bart de Baar, and the cu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n my previous exhibition when I've been asked, its like there's a faith  invested in you to do what you want. The realtionship is the opposite to what you've described. People trust you to do something, they look for you to do what it is you do without too much interference. This is my experience since art college. Being at art college was different, you had to justify yourself within that situation. Beyond that, sure, we can discuss, problems can be ironed out, but it does come down to my responsibilty for my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ier Etxeberria (Unidee Resident)</w:t>
      </w:r>
    </w:p>
    <w:p>
      <w:pPr>
        <w:pStyle w:val="Normal"/>
        <w:rPr>
          <w:rFonts w:ascii="Arial" w:hAnsi="Arial" w:cs="Arial"/>
          <w:sz w:val="22"/>
          <w:szCs w:val="22"/>
        </w:rPr>
      </w:pPr>
      <w:r>
        <w:rPr>
          <w:rFonts w:cs="Arial" w:ascii="Arial" w:hAnsi="Arial"/>
          <w:sz w:val="22"/>
          <w:szCs w:val="22"/>
        </w:rPr>
        <w:t>I remember the days before we went to Antwerp, we all looked at the painting Ryan was working on  and then he suddenly had the idea, (for the poster). I  couldn't understand your decision not to show it. I looked at the image and thought, this is a good idea. I was sure you(OS &amp;MP) would have liked it. I was sure that this idea was fixed with Cittadellarte. I had  the choice to say, Ryan will exhibit a poster ,but you were busy. Now I ask myself about this problem; how can it be OK to go with a poster on the last day before the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dith (c a l c)</w:t>
      </w:r>
    </w:p>
    <w:p>
      <w:pPr>
        <w:pStyle w:val="Normal"/>
        <w:rPr>
          <w:rFonts w:ascii="Arial" w:hAnsi="Arial" w:cs="Arial"/>
          <w:sz w:val="22"/>
          <w:szCs w:val="22"/>
        </w:rPr>
      </w:pPr>
      <w:r>
        <w:rPr>
          <w:rFonts w:cs="Arial" w:ascii="Arial" w:hAnsi="Arial"/>
          <w:sz w:val="22"/>
          <w:szCs w:val="22"/>
        </w:rPr>
        <w:t>We made several meetings, we knew all the works, it was the only work we didn't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We had the discussion, the rapport with everything, everybody. Hopefully I was not pushing you or anybody else to absolutely exhibit. As for the problem of  not have prepered anything, there was the  freedom of the individual to take part. In a certain way the ritual of  talking about things has to be respected. To arrive at the last minute, with some thing which should have  been understood, discussed, we should at least have had some time to talk about it.. The fact was that we were surprised. When I was shown the image I was talking with people, I thought that it was an impossible time to do anything  and I personally didn't understand the work. We never suspected to do something with Fila, because we had Zegna, we were working with other factories. Fila was new, afterwards I understood that there was a problem with Fila in Biella, there was a social situation in Biella, but I didn't know before, so I  felt to be in the same condition as the people there in Belgium, ignorant about the Fila problem. I didn't feel involved at all. This poster has a strong meaning here, there  I don't know, I don't know what the problem of Fila is, you have to talk to everyone about the  Fila problem. It has become a symbol of  tension... which can also be inter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That was my reaction, the graphic, it gives such a propoganda input, just from associative images we know, from all the extreme propoganda vis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E</w:t>
      </w:r>
    </w:p>
    <w:p>
      <w:pPr>
        <w:pStyle w:val="Normal"/>
        <w:rPr>
          <w:rFonts w:ascii="Arial" w:hAnsi="Arial" w:cs="Arial"/>
          <w:sz w:val="22"/>
          <w:szCs w:val="22"/>
        </w:rPr>
      </w:pPr>
      <w:r>
        <w:rPr>
          <w:rFonts w:cs="Arial" w:ascii="Arial" w:hAnsi="Arial"/>
          <w:sz w:val="22"/>
          <w:szCs w:val="22"/>
        </w:rPr>
        <w:t>But it meets with a very common Fila lo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But the propoganda against the owners of the factory has been done so much in the last century. You know, 'Owners are terrible'. The meaning 'An Injury to One is an Injury to All' is cancelled in the image , its also cancelled, we should have enough time to talk about that. I didn't understand. But was the poster  something that came into your  mind the night before coming to Antwerp?(to Ryan) Or did you have in mind that you wanted to make a provocation to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No it was made about  a week before, it was finished before. I just didn't intend to exhibit it. I brought some materials to the studio(images). I said to Oier lets work on photoshop, to make some collage. The work had  an element of chance that it was even worked upon. The Fila image was arbitrary, it was before anything had happened, the text was added afterwards  when I saw  the  street po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Maybe without 'Justice for Fila', 'Justice Image for Fila Biella', things might have been clearer. What is this band at the bottom of the p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dith</w:t>
      </w:r>
    </w:p>
    <w:p>
      <w:pPr>
        <w:pStyle w:val="Normal"/>
        <w:rPr>
          <w:rFonts w:ascii="Arial" w:hAnsi="Arial" w:cs="Arial"/>
          <w:sz w:val="22"/>
          <w:szCs w:val="22"/>
        </w:rPr>
      </w:pPr>
      <w:r>
        <w:rPr>
          <w:rFonts w:cs="Arial" w:ascii="Arial" w:hAnsi="Arial"/>
          <w:sz w:val="22"/>
          <w:szCs w:val="22"/>
        </w:rPr>
        <w:t>The logo of Fila, but 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Not changed m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dith</w:t>
      </w:r>
    </w:p>
    <w:p>
      <w:pPr>
        <w:pStyle w:val="Normal"/>
        <w:rPr>
          <w:rFonts w:ascii="Arial" w:hAnsi="Arial" w:cs="Arial"/>
          <w:sz w:val="22"/>
          <w:szCs w:val="22"/>
        </w:rPr>
      </w:pPr>
      <w:r>
        <w:rPr>
          <w:rFonts w:cs="Arial" w:ascii="Arial" w:hAnsi="Arial"/>
          <w:sz w:val="22"/>
          <w:szCs w:val="22"/>
        </w:rPr>
        <w:t>We are missing the  horizontal part of the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They do use just lines on  their products without the horizontal F part,  so it could equally be the logo. To go back  it was at the last minute that I changed what I was going to show. It just didn't seem right that  I should be working on a painting which didn't have anything to do with Antwerp, when I also had an exhibition in Scotland coming up where the audience would understand my work a lot more. With this poster as being something  I had which was almost fnished, and which seemed  more  appropriate to Antwerp, I swapped at the last min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P </w:t>
      </w:r>
    </w:p>
    <w:p>
      <w:pPr>
        <w:pStyle w:val="Normal"/>
        <w:rPr>
          <w:rFonts w:ascii="Arial" w:hAnsi="Arial" w:cs="Arial"/>
          <w:sz w:val="22"/>
          <w:szCs w:val="22"/>
        </w:rPr>
      </w:pPr>
      <w:r>
        <w:rPr>
          <w:rFonts w:cs="Arial" w:ascii="Arial" w:hAnsi="Arial"/>
          <w:sz w:val="22"/>
          <w:szCs w:val="22"/>
        </w:rPr>
        <w:t>But this drawing is it something that you found some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Yes, it's a collage. I've already gave the initial reason for scoring out the text. It wasn't to try and make meaning exactly, but I knew that by doing this I was making the image  more interesting than if I had left it. I was trying to leave things up to chance, trying to give up control a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ts nice to have this cancelled, its like someone who is against doesn't a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like the Fila logo because its so rational , it makes for a good contrast , in relation to the whe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The problem of Fila......at the time I thought.. there's a problem with Fila now?..there's a problem a a mis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Again I say that I wish we could have found a solution but we had the  minumum of time. But  also what I don't like at all about my reaction, what I could really bite my ass about, was  that it  must  have sounded  like a punishment, that you come with whatever you bring, and I say, no way, too late. It wasn't that. It was just that in the evening before and  even the evening after  I was more burnt out than ever bef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was trying to buy as much time as possible for myself in order that I could make the right decisions. It would have been a disaster if I had, for example, exhibited a painting in Antwerp, and went to Scotland without the piece that I had put most effort into, where this work  wasn't in the show that everyone that I know at home  would see. It took me a long time to realize this. In the end  it was the right decision to show the painting in Glasgow. It was Ok,  including the Antwerp situation, even though the work  wasn't exhibited. It didn't seem such a wrong thing, its not a question of censorship or right or wrong, or any of these issues. The result ended up back at my intuition in terms of doing the show in the first place, I should have kept a distance simple as that.</w:t>
      </w:r>
    </w:p>
    <w:p>
      <w:pPr>
        <w:pStyle w:val="Normal"/>
        <w:rPr>
          <w:rFonts w:ascii="Arial" w:hAnsi="Arial" w:cs="Arial"/>
          <w:sz w:val="22"/>
          <w:szCs w:val="22"/>
        </w:rPr>
      </w:pPr>
      <w:r>
        <w:rPr>
          <w:rFonts w:cs="Arial" w:ascii="Arial" w:hAnsi="Arial"/>
          <w:sz w:val="22"/>
          <w:szCs w:val="22"/>
        </w:rPr>
        <w:t xml:space="preserve">The painting really had nothing to do with this context, I did show it to lots of people, but ultimately the process remained private, it was a privat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But you said, when we had this long wine night, with Jean-Charles, and Rufus,you said.... I asked  you to describe the painting a little and you said no. You said it was  a progression, the next painting after the one you showed.... the street 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So I thought that can be very interesting, a painting between inside and outside, between the public and the private, the gallery the social so we were very curious, but I doubt that this painting ex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nnah Hewetson(Unidee Resident)</w:t>
      </w:r>
    </w:p>
    <w:p>
      <w:pPr>
        <w:pStyle w:val="Normal"/>
        <w:rPr>
          <w:rFonts w:ascii="Arial" w:hAnsi="Arial" w:cs="Arial"/>
          <w:sz w:val="22"/>
          <w:szCs w:val="22"/>
        </w:rPr>
      </w:pPr>
      <w:r>
        <w:rPr>
          <w:rFonts w:cs="Arial" w:ascii="Arial" w:hAnsi="Arial"/>
          <w:sz w:val="22"/>
          <w:szCs w:val="22"/>
        </w:rPr>
        <w:t>It wasn't to be shown outside though was it, it wasn't the same format as the sign, in terms of the subject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think that the subject matter was completely arbritrary in relation to Antwe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n relation to the poster, I'm sure that the people there would have been sure that this was one of the projects we were working with. Fila, like Zegna, Illy.... Fila is a very well known factory. Absolutely when I saw this I thought we  cannot put this in the same place where we have Zegna  and all the  other ideas,  If we put this alongside all the other industry we are  interacting with it would make things difficult to understand.  This concept of .. is Fila making an injustice, is Fila making a justice image, did  Fila commision a justice image to show that they are judged correctly.  We are not working with fila. I didn't know what was happening in Biella, probably here in Biella people would  have understood because they have  seen posters, but I never go outside, I never see anything in the street , I didn't know. Did you know? (to o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knew very suprficially from advertsements at the gas station, from a cover of a magaz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Something that is happening in Biella is obviously clear here, but it is so far from  Antwerp. You should have put photos of what was going on in the city, to give a kind of feeling. This would help  focus this poster. This way I misunderstood tot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think what you said Ryan, what you said before about  ambiguity. I think you also wanted to leave things open, to show a different way of moving ideas towards an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f you know already that the roof will come down , you don't stay there. You also have to understand  what kind of reaction you can have. It's not just a provocation by a provocation. To have a shit in the centre of the room is not enough. This is the reason behind what we try to do with Cittadellarte, to try and make not only a provocation, not to try and make just any kind of provocation, rather we try to do something which is a a solution. We try to produce some organic creativity in the sense of a solution . With this sense of creating solutions in mind to come from an  idea of a factory...Fila...  and to place this poster between the other factory projects that were present in the show  would be wrong. To do this we would not be considering something. This would have made everything wrong, not only wrong for him(Ryan) but for everything, also for all the rest of the work around. The would create a  misunderstanding  that would be something larger than just the misundestanding of his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The repurcussion was  the misunderstanding of the exhibition, this was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You say that we're about working with proposals, with real concrete proposals, with art which goes into problems and then changes something. Ryan proposed to think, just to think, to allow for a lot lot of  different possible interpretations of his work. It was a pity that we had no time to give this approach space because it could have been inter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There was some element with this context of Fila, when placed alongside our projects with Zegna, Illy, and  with  the industrail districts that would have made people think that we were also undertaking a project with Fila, and this would have created a mis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agree tot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We would never have been able to go to somebody and say; this  poster has nothing to do with this project or that project, we couldn't do that. It is why it would have been creating a mistake  with  cosideration to the presence of this other work. It could not just be autonom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ufus Willis (Unidee Resident)</w:t>
      </w:r>
    </w:p>
    <w:p>
      <w:pPr>
        <w:pStyle w:val="Normal"/>
        <w:rPr>
          <w:rFonts w:ascii="Arial" w:hAnsi="Arial" w:cs="Arial"/>
          <w:sz w:val="22"/>
          <w:szCs w:val="22"/>
        </w:rPr>
      </w:pPr>
      <w:r>
        <w:rPr>
          <w:rFonts w:cs="Arial" w:ascii="Arial" w:hAnsi="Arial"/>
          <w:sz w:val="22"/>
          <w:szCs w:val="22"/>
        </w:rPr>
        <w:t>Might it not have been a suggestion of a beginning, a new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Thats what I mean. For this to have been shown as it was, we would have needed to have shown a  begi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Yes, to go to Fila and say, now an artist wants to make a project,something, with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W</w:t>
      </w:r>
    </w:p>
    <w:p>
      <w:pPr>
        <w:pStyle w:val="Normal"/>
        <w:rPr>
          <w:rFonts w:ascii="Arial" w:hAnsi="Arial" w:cs="Arial"/>
          <w:sz w:val="22"/>
          <w:szCs w:val="22"/>
        </w:rPr>
      </w:pPr>
      <w:r>
        <w:rPr>
          <w:rFonts w:cs="Arial" w:ascii="Arial" w:hAnsi="Arial"/>
          <w:sz w:val="22"/>
          <w:szCs w:val="22"/>
        </w:rPr>
        <w:t xml:space="preserve">All the work in the residents room if it's seen as a whole related to existing contacts with existing businesses. Works make observations about existing observations but they are all new projects. They are  not using an existing framework of contacts. So I think the work  may well have been interpreted as another suggestion, another pos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don't think so because the big difference is that you are  dropping a famous name  next to other famous names like Zegna , and you automatically look for a proposal, otherwise what are they doing in this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t is  not that we just use the name of Zegna in the same way  as we use the name of Fila , the audience would have a completely different reaction, it would create a real mist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W</w:t>
      </w:r>
    </w:p>
    <w:p>
      <w:pPr>
        <w:pStyle w:val="Normal"/>
        <w:rPr>
          <w:rFonts w:ascii="Arial" w:hAnsi="Arial" w:cs="Arial"/>
          <w:sz w:val="22"/>
          <w:szCs w:val="22"/>
        </w:rPr>
      </w:pPr>
      <w:r>
        <w:rPr>
          <w:rFonts w:cs="Arial" w:ascii="Arial" w:hAnsi="Arial"/>
          <w:sz w:val="22"/>
          <w:szCs w:val="22"/>
        </w:rPr>
        <w:t>But again can the work stand seperate from Cittadellarte, It was only one small part of one room of th exhib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f you are sitting here it is because there is a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W</w:t>
      </w:r>
    </w:p>
    <w:p>
      <w:pPr>
        <w:pStyle w:val="Normal"/>
        <w:rPr>
          <w:rFonts w:ascii="Arial" w:hAnsi="Arial" w:cs="Arial"/>
          <w:sz w:val="22"/>
          <w:szCs w:val="22"/>
        </w:rPr>
      </w:pPr>
      <w:r>
        <w:rPr>
          <w:rFonts w:cs="Arial" w:ascii="Arial" w:hAnsi="Arial"/>
          <w:sz w:val="22"/>
          <w:szCs w:val="22"/>
        </w:rPr>
        <w:t>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P </w:t>
      </w:r>
    </w:p>
    <w:p>
      <w:pPr>
        <w:pStyle w:val="Normal"/>
        <w:rPr>
          <w:rFonts w:ascii="Arial" w:hAnsi="Arial" w:cs="Arial"/>
          <w:sz w:val="22"/>
          <w:szCs w:val="22"/>
        </w:rPr>
      </w:pPr>
      <w:r>
        <w:rPr>
          <w:rFonts w:cs="Arial" w:ascii="Arial" w:hAnsi="Arial"/>
          <w:sz w:val="22"/>
          <w:szCs w:val="22"/>
        </w:rPr>
        <w:t>Otherwise everybody would make his own work. The artist would arrive at something, then the artist is invited, he puts his work here, he puts his work there. This is  not the case here. Unidee is a course. To make a good course we have to talk about things, to allow a clear voice for each particip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 xml:space="preserve">Does Cittadelarte always works with industries in the way we talked about earl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No, she put a pai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I haven't fin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She has put paintings.....there is nothing written, saying, you must do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 xml:space="preserve">I wanted to ask if Cittadellarte works with industries where there is always a movement of building relations first. Where it  tries to understand the context and  tries to understand problems. So the   question is...how can we work together? Or do we also do something like this po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t is possible to do a poster like this if you put it in the right context and you give the right meaning.  If you make a confusion then  it doesn't work, everything can be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If I am taking the side of the workers of Fila and I put their point of view across would something like this be acceptabl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Do you mean that Cittadellarte would take part in a movement of workers that ask for jus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Would Cittadellarte take part with the anti system?  If the workers were unhappy...... I don't know the story....if they were unhappy with the organization as such which was much larger and  much more powerful in terms of money and politics. Cittadellarte would not work agains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For me not at all, rather it means that we actively work in this context, when we know the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B </w:t>
      </w:r>
    </w:p>
    <w:p>
      <w:pPr>
        <w:pStyle w:val="Normal"/>
        <w:rPr>
          <w:rFonts w:ascii="Arial" w:hAnsi="Arial" w:cs="Arial"/>
          <w:sz w:val="22"/>
          <w:szCs w:val="22"/>
        </w:rPr>
      </w:pPr>
      <w:r>
        <w:rPr>
          <w:rFonts w:cs="Arial" w:ascii="Arial" w:hAnsi="Arial"/>
          <w:sz w:val="22"/>
          <w:szCs w:val="22"/>
        </w:rPr>
        <w:t>If we were to become a mediator between the workers and the factory, to understand both the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That is a possibility. First we would need to know the situation much better. This is a criteria, y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We have been  working  for already eight or ten months with GRENYASCO, with the people inside of the factory. They have the opportunity through our work to see what is the economic situation and the commercial situation of the factory. The people of the factory can take  into consideration the problems of the workers in order to find some synthesis. This is the problem of the Fila , which is not only in Italy, Italy is still going well, in France and in Germany factories close because there is a new competition, a new economic competition, the results of which means that they close these   factories. This is not only the problem of Fila, it is a general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 xml:space="preserve">But the question is.... if we were to do something with Nike or any big industry which is doing very well in the market, which is powerful and which has money, but it has this money because its not aware of human rights and does not treat people well. If we were to intervene such contexts I'm sure these companies would not let us do this, because they know that we will  become a problem for them.If we went to such companies and told them, look you cannot do this then it would be like Greenpe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ristiana Bottigello</w:t>
      </w:r>
    </w:p>
    <w:p>
      <w:pPr>
        <w:pStyle w:val="Normal"/>
        <w:rPr>
          <w:rFonts w:ascii="Arial" w:hAnsi="Arial" w:cs="Arial"/>
          <w:sz w:val="22"/>
          <w:szCs w:val="22"/>
        </w:rPr>
      </w:pPr>
      <w:r>
        <w:rPr>
          <w:rFonts w:cs="Arial" w:ascii="Arial" w:hAnsi="Arial"/>
          <w:sz w:val="22"/>
          <w:szCs w:val="22"/>
        </w:rPr>
        <w:t xml:space="preserve">There are lots of different ways. One year ago there was a video in the exhibition which was called 'My Red Sneakers' by Michael Blo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This was last year, 'Critique is Not En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B</w:t>
      </w:r>
    </w:p>
    <w:p>
      <w:pPr>
        <w:pStyle w:val="Normal"/>
        <w:rPr>
          <w:rFonts w:ascii="Arial" w:hAnsi="Arial" w:cs="Arial"/>
          <w:sz w:val="22"/>
          <w:szCs w:val="22"/>
        </w:rPr>
      </w:pPr>
      <w:r>
        <w:rPr>
          <w:rFonts w:cs="Arial" w:ascii="Arial" w:hAnsi="Arial"/>
          <w:sz w:val="22"/>
          <w:szCs w:val="22"/>
        </w:rPr>
        <w:t xml:space="preserve">It was mentioned for the Minimum Prize for the Unidee.It was a video made by a guy who  bought a pair of Nike trainers. He  made a journey to find out who he had bought these shoes from and who had made them. So for the work he started a journey from Europe to Thailand or Vietnam. To do this trip he found sponsors from France and he made this trip. He went around asking people door to door.. Do you know who made my Nike Airs? He met with  a lot of problems. He found a factory and they didn't alow him to go inside. At the end there was a video which was very meaningful. It told more about Nike than any other project that I had s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found this a very interesting work. He did this without making any judgement on the perception of the bad Nike company, and we all know how bad they are, god knows from where we know this.   He didn't judge the people on the other side of all the workers. He met workers who did the same  shoes but in blue, he talked to these people. He told their stories in a very humorous way, although it was not about having a laugh. Of course there was an irony about asking where do my shoes come from? In the end it made you think about such a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 xml:space="preserve">If you remain autonomous it is easier to do these things. I think when companies allow such works  they're not so bothered about their workers. It has more to do with what is shown in their annual reports, so in the end you have to be against them ag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For Cittadelarte, if Michael Bloom had come in the beginning proposing this idea for the sneakers this institution easily would have supported this it would have been a partner. It's not about the method of how you do something, rather, it's an at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 xml:space="preserve">I think its also about how you go about doing things with people because there are many different ways. One way to work is like the way you have worked with Cerruti and other factories. Another way is to work with a  workers union, which has always been a symbol of the other, me and the other. The union has always been against the people who sit on the board. The moment that you   make these connections I think that it becomes very clear that you are not with the system. So it's the way we go about it also. If we take Illy for example, if they had a problem the way that Nike had a problem. If we were to work with Illy on this, how would we find a solution? There are so many things involved, it's quite complicated actual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We are part of this compl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ll explain what we did with Illy, we did Illy words project, and we did a work in Mantova. With Illy we had an opportunity to put some precise message across, to 'Love Difference.'  We have been working on the material Illy offered, trying to making 'Love Difference' evident in a way that it was not possible before. We didn't just  make a kind of decoration for Illy, but  without Illy we would not have been able to make something possible in Mantova. We would not have had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In some way you  become obliged, once you've been given space and money, to act against the same people who you are trying to interest in the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 think this can be the occasion to begin to take the problem of Fila seriously, now there is a provocation to us. Raphaelle decided to go to Cerruti factory, she went and said 'I want to work here.' I want Cerruti to give me the opportunity to do something with the workers. Now she did that , we also had support from the European Community for this project. In Novemeber she will come and continue things on. I don't know what the Fila situaton, whether they are bastards to the people on the street, or whether they have some other problem. I don't know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Why dont we invite them? Do you want to use this material for your  presentation Ry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Go inside and see whats happening. We can also say, we dont want anything from you, we want just to make research because we see a situation. Being in Cittadellarte is an artistic engagement. Through research we would like to know more. We can organize something, this can become the  initial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Are you interested in getting closer to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I have to think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t can be him or not him, it can be Cittadellar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would say, Michaelangelo and I talked about this at the start also, that I'm more orthodox  than heterodox. I'm more interested in image making, I've thought a great deal about the pro-active social role of the artist. I don't know how much that interests 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Yes but this is someone who always  stays in a situation. He seems to be ina situation, irremovibile, immobile, and  then at a certain moment, it is this person who jumps to the opposite extreme. This is a little bit impersonal to say orthodox. This has to be just the opposite, it is why we asked you because, you make a  proposition regarding the social street, the social life and we ask him are you interested in that? Then probably you will say, no, I'm orthodox. I immediately told you that it is not necessary that you (Ryan) do it. For us this is something that brings forth a possibility, a suggestion. You have brought something from the street here. So now we see  the Fila situation is a problem . It is a problem arising here, for everybody, for us. There are many things going on of course, but this is one that came in, it is now here. So we can  now say to someone, who may or may not  not part of the Unidee  why don't you take up this proposition. Do the research if you want to do it, anybody can be the starting point. This can lead to a developing situation, another possible mushroom. To be honest I don't like this attitude to criticise and then to say no. To fail to take the project forward. In my opinion of course. This is something that you have seen in the street, something related with a specific place in Biella, with specific people working in a specific fac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E</w:t>
      </w:r>
    </w:p>
    <w:p>
      <w:pPr>
        <w:pStyle w:val="Normal"/>
        <w:rPr>
          <w:rFonts w:ascii="Arial" w:hAnsi="Arial" w:cs="Arial"/>
          <w:sz w:val="22"/>
          <w:szCs w:val="22"/>
        </w:rPr>
      </w:pPr>
      <w:r>
        <w:rPr>
          <w:rFonts w:cs="Arial" w:ascii="Arial" w:hAnsi="Arial"/>
          <w:sz w:val="22"/>
          <w:szCs w:val="22"/>
        </w:rPr>
        <w:t>I think Ryan was more interested in the iconography, the image. In order to say clearly to Michaelangelo that he was not so interested in making social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As an artist you can make a poster and use your visual expertise to make a poster. That's one way of doing it, it's only one way, though it  may be irresponsible in Michaelangelo's terms. A dialogue can begin with something like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Iv'e always found a big contradiction, especially from the left, from very left wing persons, particular artists. Although I don't know any very right wing arti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do, there are a few. Politically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I am an engagement boy. I always found a contradiction that these artists stay  with critique. They  stay just in a critical position and never make the step to constructive action. I made this point to Terry Atkinson in Basel years ago, ten fifteen years ago. He made a whole speech about power and  how he doen't want to get close to power, that it is a corrupting force. I think it's more of keeping a  position of responsibility toward the other.I know that  all these issues touch each other that responsibility grows with power. The abuse of power is also very high. Do artists stay away from  these possibilities because they are afraid of abusing power. Artists could give a good example I 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t becomes a problem for me  if you try to market yourself as a political artist. What does it really mean these days anyway? Everything is poli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You are right, I don't mean to be an  ideological artist rather to become  a socially aware artist. One who considers the problems outside to be  more relevant than his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t all  depends on what you take satisfaction from as an artist. How do you get some satisfaction from what you do?  I think there is a question of losing any form of autonomy over what was once regarded as  art in relation to what could be seen as art if you come from a socially aware position. I don't know how much an affirmative art practice in terms of objects has a possibility to change something, maybe  of course it has just as equally as any other way, maybe an object can shift a perception, books can change the world. Objects can provoke a shift in pyschology a shift in thinking, that can happen through a viewers relation to an object. I've always held back from actually using the platform of being an artist to engage in ecological or social actions, because it seems like too much of a step away from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Yes but you don't have to step out of an intellectual platform. You can just put creativity into problems. If you  put creativity into the problem of our little village, it can change its whole context.  I have doubt that it can change the world in the grand sense, but of course art can change the  immediate context, and art can be transformative in social contexts. I don't come from an  ideological  viewpoint, I find that stupid, but I want to learn much more on a very personal and lets say on a  creative ludic level. Like children try to change things.The world doesn't come first for me, I don't believe in the world so much, rather the lo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H</w:t>
      </w:r>
    </w:p>
    <w:p>
      <w:pPr>
        <w:pStyle w:val="Normal"/>
        <w:rPr>
          <w:rFonts w:ascii="Arial" w:hAnsi="Arial" w:cs="Arial"/>
          <w:sz w:val="22"/>
          <w:szCs w:val="22"/>
        </w:rPr>
      </w:pPr>
      <w:r>
        <w:rPr>
          <w:rFonts w:cs="Arial" w:ascii="Arial" w:hAnsi="Arial"/>
          <w:sz w:val="22"/>
          <w:szCs w:val="22"/>
        </w:rPr>
        <w:t xml:space="preserve">That is not necessarily art, putting creativity into the world, that exists already  and itdoesn't necessarily have to exist only as 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pPr>
      <w:r>
        <w:rPr>
          <w:rFonts w:cs="Arial" w:ascii="Arial" w:hAnsi="Arial"/>
          <w:sz w:val="22"/>
          <w:szCs w:val="22"/>
        </w:rPr>
        <w:t>I'm an artist not an object. When I started to work my possibilities to go beyond the frame of the white cube as a young artist were zero. One of the first people I met which proved to me that it's not only like that was Michaelangelo. I can remember a scene that I will try to describe, we met one night before arrival at an opening, because there was this amazing poster for an exhibition in Bregenz . A famous gallery organized a big occasion for the opening of  a new kunsthaus, all these people were there. Collectors were there, writers were saying this is  new young European art, like, here we have it! Michaelangelo came and said, hey, they have it, we better have a look. I said  no,do you know what not really, so he went, I was fed up already. Michaelangelo came the next day to visit us, saying he saw the work of all these old artists, and I understood what was meant about the young Europe, but again and again and again it was the legend of art that was being exhibited.  A quite  irrelevant going through the motions by some sensitive people or whatever. They sold it like the big thing yet in the end  it was the big repetition. So, of course it's not art that is the inventor of creativity, but I think we could have much more influence if we would lik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come from Britain which has a government called New Labour, and the main way for art to be  funded is for millions of pounds to be given by the government to make projects which have to have  a wider respnsibility, they have to be educative , they have to take part in socilly resposible activities. There has been an artists in residence program, the year of the artist as it was called, where every single situation, institution, you can think of had an artist in residence, to build bridges between what art has been , and how it can now shift. The social context of art in Britain, I know it's a terrible word but it's the status quo. This social  art exists in a large and expanded way, it's real. That was something that became apparent in the nineties, it came from socialist left wing theory in the sixties and its now became government policy. Maybe Britain has developed this field more...there is  work to be done to bring Italy to that level. My point is that the social way is a very accepted way of artistic practice, social sculpture, it's there if you want to do it , it's there as an option as an artist in Bri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Why then do we only get impression of British art as Saatchi and Saatchi? Is this just media hy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Yes, just media hype. This is the mass market through the media promoting itself. In terms of day to day funding , government funding its quite the opposite , the funding will go towards projects which are socially responsible. This thinking comes from people like Raymond Williams writing in the sixties which was then taken on by left wing think tanks and assimilated into an art plat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Do you think it wor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don't know, it depends on how it enlightens in the end. It depends on what you really learn from these things and every project has its own outcome. I couldn't say whether it works or not, but I would say that there is certainly a reaction against this New Labour agenda in Glasgow, and  maybe this is  a conservative turn, back to beginning of the 1980's. It is just that the social way is so    prevalent as a message, as an ideology in a sense. This is my cultural background at this time.</w:t>
      </w:r>
    </w:p>
    <w:p>
      <w:pPr>
        <w:pStyle w:val="Normal"/>
        <w:rPr>
          <w:rFonts w:ascii="Arial" w:hAnsi="Arial" w:cs="Arial"/>
          <w:sz w:val="22"/>
          <w:szCs w:val="22"/>
        </w:rPr>
      </w:pPr>
      <w:r>
        <w:rPr>
          <w:rFonts w:cs="Arial" w:ascii="Arial" w:hAnsi="Arial"/>
          <w:sz w:val="22"/>
          <w:szCs w:val="22"/>
        </w:rPr>
        <w:t>Art doesn't have to change the world , it can change art , art can change art. You can try and change the world if you like but you don't have to if you don't want to. In many ways art is a very inefficient way of changing the world , there are other platforms you could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There is not only one way , but there is a social responsibility also. Artists cannot become like all artists under a banner like a party. Art has to be a kind of big garden with a big cultivation, big different roots, but the moment you make an orchestra, the moment that you make a composition you have to have a kind of final composition that is working. In this place we have this basic concept of working in a certain way, but without holding a prejudice against everything. We say no, perhaps the prejudice can stay on the other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E</w:t>
      </w:r>
    </w:p>
    <w:p>
      <w:pPr>
        <w:pStyle w:val="Normal"/>
        <w:rPr>
          <w:rFonts w:ascii="Arial" w:hAnsi="Arial" w:cs="Arial"/>
          <w:sz w:val="22"/>
          <w:szCs w:val="22"/>
        </w:rPr>
      </w:pPr>
      <w:r>
        <w:rPr>
          <w:rFonts w:cs="Arial" w:ascii="Arial" w:hAnsi="Arial"/>
          <w:sz w:val="22"/>
          <w:szCs w:val="22"/>
        </w:rPr>
        <w:t xml:space="preserve">I  wanted to say something like that. I agree that the art work hasn't got so much power . If you create a context for art, this context can have the possibility to change some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f you are a good artist you can have different solutions for your practice, there is not only one. We  are not here to make the same thing, or to have a kind of soldier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Therefore I found it nice that we exhibited the paintings from Hannah. That we had on the surface  a contradiction which is not a contradiction just another backgr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t's very ambivalent, in a certain way, what  I think we are trying to do here. If you want to change society, to bring sensitivity to a society, to not bring orders ,then  this is the point. We already receive orders, but art can bring something, this is what I think  it is necessary to consider, with art  there is a kind of sensitivity that you can communicate in different ways. Not only in a closed and aristocratic way , but in a  sensitive way that can change the politic, not the politic changing the sensitivity. It's important, now there is the desire of people to change society, they have the desire  for artists to show  something to them, a way possi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ai Takeda (Unidee Resident)</w:t>
      </w:r>
    </w:p>
    <w:p>
      <w:pPr>
        <w:pStyle w:val="Normal"/>
        <w:rPr>
          <w:rFonts w:ascii="Arial" w:hAnsi="Arial" w:cs="Arial"/>
          <w:sz w:val="22"/>
          <w:szCs w:val="22"/>
        </w:rPr>
      </w:pPr>
      <w:r>
        <w:rPr>
          <w:rFonts w:cs="Arial" w:ascii="Arial" w:hAnsi="Arial"/>
          <w:sz w:val="22"/>
          <w:szCs w:val="22"/>
        </w:rPr>
        <w:t xml:space="preserve">It is very interesting your work Hannah because it is very st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The paintings from Hanna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Llisten, her paintings Antwerp had a completely different meaning than if they were placed in  a normal exhibition of painting, completely different. It is quiet, but this is not only a  stylistic individual position, it's a participation with her kind of possibility. This is different, absolutely different. Altough this is not obvious in the begi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 xml:space="preserve">For me what that means is that what is around your work is different from the meaning of you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But of course it gives a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t is a rel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H</w:t>
      </w:r>
    </w:p>
    <w:p>
      <w:pPr>
        <w:pStyle w:val="Normal"/>
        <w:rPr>
          <w:rFonts w:ascii="Arial" w:hAnsi="Arial" w:cs="Arial"/>
          <w:sz w:val="22"/>
          <w:szCs w:val="22"/>
        </w:rPr>
      </w:pPr>
      <w:r>
        <w:rPr>
          <w:rFonts w:cs="Arial" w:ascii="Arial" w:hAnsi="Arial"/>
          <w:sz w:val="22"/>
          <w:szCs w:val="22"/>
        </w:rPr>
        <w:t>There is a course in Glasgow called Environmental Art and their mantra is 'the context is half the work' thats the premise for their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This is why so many artists take up the strategy of becoming curators as well. They understand that not only have they to try and put meaning into the work, they also have a responsibility to take at  least some form of control over their context, over how the work is pres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E</w:t>
      </w:r>
    </w:p>
    <w:p>
      <w:pPr>
        <w:pStyle w:val="Normal"/>
        <w:rPr>
          <w:rFonts w:ascii="Arial" w:hAnsi="Arial" w:cs="Arial"/>
          <w:sz w:val="22"/>
          <w:szCs w:val="22"/>
        </w:rPr>
      </w:pPr>
      <w:r>
        <w:rPr>
          <w:rFonts w:cs="Arial" w:ascii="Arial" w:hAnsi="Arial"/>
          <w:sz w:val="22"/>
          <w:szCs w:val="22"/>
        </w:rPr>
        <w:t xml:space="preserve">The problem is that the curator has  became another artist in a bad w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It depends if you find yourself in a situation where your work is auto-contextualized. This is not interes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 think the concept, the context is very important. Where you put your work and with whom. This  relation is very important. There is always a relation, there is a different relation between a painting exhibition than a market exhibition or a museum exhibition, there is always a dif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There is a responsibility for an artist to make decisions regarding his context, to  have an input into it. Thats why when you're asked to write a text you try to make a decision over what you write. That's why you make a decision to participate in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With(Ryans) this work we had contextual problems. It  would have created a kind of misunderstanding for me. I had this misunderstanding myself. We had to think about it, but we had no time to discuss. If we had started to talk , we would be talikng like we are now but that would have been impossible. Sometimes it's beter to say nothing than too m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Very tr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 feel now the provocation of this poster. Now the problem of Fila is here, we cannot say it doesn't exist, it is the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E</w:t>
      </w:r>
    </w:p>
    <w:p>
      <w:pPr>
        <w:pStyle w:val="Normal"/>
        <w:rPr>
          <w:rFonts w:ascii="Arial" w:hAnsi="Arial" w:cs="Arial"/>
          <w:sz w:val="22"/>
          <w:szCs w:val="22"/>
        </w:rPr>
      </w:pPr>
      <w:r>
        <w:rPr>
          <w:rFonts w:cs="Arial" w:ascii="Arial" w:hAnsi="Arial"/>
          <w:sz w:val="22"/>
          <w:szCs w:val="22"/>
        </w:rPr>
        <w:t xml:space="preserve">I think Ryan must contin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No I don't think its necessary. We have to keep this as a point of discussion, not only  for today. We can say to someone new who arrives, what do you think about this? Someone like Raphaelle can say I want to go and to see, is it possible that this can become a project or a subject. Now it is on the wall, its not there, but its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Ryan if something like this would happen would you be happy to have provoke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Of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That the idea for your art moved so m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Do you mean for me to take up the reig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No, not nesessarily you, but who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That's absolutely fine for me, anything that is something, I have no problem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W</w:t>
      </w:r>
    </w:p>
    <w:p>
      <w:pPr>
        <w:pStyle w:val="Normal"/>
        <w:rPr>
          <w:rFonts w:ascii="Arial" w:hAnsi="Arial" w:cs="Arial"/>
          <w:sz w:val="22"/>
          <w:szCs w:val="22"/>
        </w:rPr>
      </w:pPr>
      <w:r>
        <w:rPr>
          <w:rFonts w:cs="Arial" w:ascii="Arial" w:hAnsi="Arial"/>
          <w:sz w:val="22"/>
          <w:szCs w:val="22"/>
        </w:rPr>
        <w:t xml:space="preserve">Maybe Danielle could take it up, he wears all the Fila tracksu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The blond Daniel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W</w:t>
      </w:r>
    </w:p>
    <w:p>
      <w:pPr>
        <w:pStyle w:val="Normal"/>
        <w:rPr>
          <w:rFonts w:ascii="Arial" w:hAnsi="Arial" w:cs="Arial"/>
          <w:sz w:val="22"/>
          <w:szCs w:val="22"/>
        </w:rPr>
      </w:pPr>
      <w:r>
        <w:rPr>
          <w:rFonts w:cs="Arial" w:ascii="Arial" w:hAnsi="Arial"/>
          <w:sz w:val="22"/>
          <w:szCs w:val="22"/>
        </w:rPr>
        <w:t xml:space="preserve">He feels very strongly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He wears Fila for political r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W</w:t>
      </w:r>
    </w:p>
    <w:p>
      <w:pPr>
        <w:pStyle w:val="Normal"/>
        <w:rPr>
          <w:rFonts w:ascii="Arial" w:hAnsi="Arial" w:cs="Arial"/>
          <w:sz w:val="22"/>
          <w:szCs w:val="22"/>
        </w:rPr>
      </w:pPr>
      <w:r>
        <w:rPr>
          <w:rFonts w:cs="Arial" w:ascii="Arial" w:hAnsi="Arial"/>
          <w:sz w:val="22"/>
          <w:szCs w:val="22"/>
        </w:rPr>
        <w:t>No, he wears them because he likes the tracks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Every liked it very much, those who've visited the Antwerp exhibition. Not only art people, people from different fields, art world people feel interested, they understand the message, through the very dynamic and different artistic way the exhibition is presented. I finally think that the exhibition was exactly wht it should have been. It works because there is something that brings you emotions. If you have a messsage it has to arrive in an aesthetical way, the aesthetic is basic, the posters for example, they are not describing anything but I think that they give a lot of information, big information. Much bigger than if it was written blah blah blah, much more. They are working because there is a relation. Overall there is a good sound I 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Ryan doesn't agree. I can aready read your thou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If you dont agree you have to talk. You have to talk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The question of using a message, the most overt exampe of which is 'Love Difference'  Maybe again it is a question of coming from Britain, where we have already had situations which try to use language to reform. Language to make you more tolerant. I think it is a natural attitude  that when ten people are told a message 3 people will say 'fuck you' for the sake of it, I'm not doing what you tell me to do. Of course this is a bad attitude in a way but its always there. There is a big suspicion of slogans and messages. There was a campaign in the 1980's called 'Just Say No', don't take drugs. It was  a valid attempt to try and civilize but in the end to use such means the message  has to be more articulate, to make any sense of problems which are  more complicated  than the message of whats being presented. Such messages are too much of a  linguistical 'Just D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Can you explain what he said  I don't unde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E</w:t>
      </w:r>
    </w:p>
    <w:p>
      <w:pPr>
        <w:pStyle w:val="Normal"/>
        <w:rPr>
          <w:rFonts w:ascii="Arial" w:hAnsi="Arial" w:cs="Arial"/>
          <w:sz w:val="22"/>
          <w:szCs w:val="22"/>
        </w:rPr>
      </w:pPr>
      <w:r>
        <w:rPr>
          <w:rFonts w:cs="Arial" w:ascii="Arial" w:hAnsi="Arial"/>
          <w:sz w:val="22"/>
          <w:szCs w:val="22"/>
        </w:rPr>
        <w:t xml:space="preserve">He said he doesn't like ' Love Difference' so m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If you take away the language itself, the intention, then what you are left withcould be Nike, it could be a 'Just Do It' or a  'Just Say No.' It is a very noble attempt to reform peoples attitudes but still it is just that. I think people are suspicious of attempts to use langauge in this way in order to reform. In essence it is still a mess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B</w:t>
      </w:r>
    </w:p>
    <w:p>
      <w:pPr>
        <w:pStyle w:val="Normal"/>
        <w:rPr>
          <w:rFonts w:ascii="Arial" w:hAnsi="Arial" w:cs="Arial"/>
          <w:sz w:val="22"/>
          <w:szCs w:val="22"/>
        </w:rPr>
      </w:pPr>
      <w:r>
        <w:rPr>
          <w:rFonts w:cs="Arial" w:ascii="Arial" w:hAnsi="Arial"/>
          <w:sz w:val="22"/>
          <w:szCs w:val="22"/>
        </w:rPr>
        <w:t xml:space="preserve">A message or a slogan? A  message is a message and slogan is a slog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I would say its a slog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Then the message is very different from 'Just Say No', 'Just Do It', because in both cases somehow we should should buy or shouldn't buy something. In the 'Love Difference' context, when you get closer after having been attracted by this slogan. Of course it becomes something else, having it in a  museum, than  if it was a trailer in the cinema or a TV commercial. Then you find a completely different message. Afterwards  you can find ways of participating, ways of proposing projects, and  this makes a difference for me. I agree that I also had problems with how we work with  language, but for me this was more on an aesthetic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There are already exhibition about the Mediterranean, in Torino, all around, but they don't  create  any relation to the real Mediterranean situation. We have to start fires. To start  fires in different places. We try to create a kind of humus of differences. The first thing when we talked about something someone said why don't we make 'Love Difference' as a party. Immedaitely we understood that you cannot start from the party you must start from art. P-art. This is the job, this is the work. It is not only Fillipo that is in charge of this activity, that can't solve anything. He is just trying to put together possibilities for activity. It is an organization, here we have the  individual and the social , personal and group. This is not an organization that is just making a work , we are also making an organization that is a creative work. We met and we understood each other (to Omi) because he created CALC a group of people who are making things here. Their projects, and  we can make projects together. 'Love Difference' is also an organization, something that needs an organization in itself and  needs a participation and an interaction. It is an artistic project for trans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So you have this context. It depends if you are happy as an artist to be contextualized in this way. For me , no, for others its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For you no, for other people it is ok, for me it  is ok.  I cannot say that I don't agree with what you want. We didn't say to you, sorry I understand that you are in the wrong place. No, we said stay, stay as long as you like. If you want to come back come back. It's not a problem. It's just a question of understanding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Did you mean being contextualized being for example, part of the show in Antwerp where there was also the 'Love Differenc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The subject of this place, it is very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I think I understood this place very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t is not that what has been done in Antwerp is final, that now it is law. This doesn't work. Although  the show  came out much better than what was probably expected. No, I expected even more (laug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 xml:space="preserve">I never had the feeling that you were incorrect to come here. That's just my perce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Being asked to come here  with a hunch that I might arrive to a place that I didn't fit into.... If there is one thing that is more cynical than coming it is not to come at all. Just now proves it, there is always something to be taken when your in a different situation. You don't know how this will work.  Even if I didn't present anything, it doesnt mean that soemthing from here isn't going to feed back on my practice at a certain point of time. Whether it is through the work I make  in Scotland or through  the people that I'm going meet again after I leave, the value is difficult to quantify. If you don't come then for certain there won't be anything.  I think it's a healthy situation for everyone concerned, you need a devils advoc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In any case, I think for you this is a river that you have to find a way to go through. If you want to go to the other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What do you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When human beings arrived to a river they had big problems. How can I get to  the other side? Do I  stay here or go to the other side? You have two possibilities to stay on one side or to make a bridge,  to invent something to go through the river. We are a river for y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You could say exactly the same the other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We are riv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Going to the s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B </w:t>
      </w:r>
    </w:p>
    <w:p>
      <w:pPr>
        <w:pStyle w:val="Normal"/>
        <w:rPr>
          <w:rFonts w:ascii="Arial" w:hAnsi="Arial" w:cs="Arial"/>
          <w:sz w:val="22"/>
          <w:szCs w:val="22"/>
        </w:rPr>
      </w:pPr>
      <w:r>
        <w:rPr>
          <w:rFonts w:cs="Arial" w:ascii="Arial" w:hAnsi="Arial"/>
          <w:sz w:val="22"/>
          <w:szCs w:val="22"/>
        </w:rPr>
        <w:t xml:space="preserve">Cittadellarte is the boat and Ryan is crossing the ri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Personally, I am trying to go through this situation in a certain way. You represent you at a certain  moment, in a certain space and at a certain time. We are at a certain situation, one that represents something at a certain place, at a certain time. We can decide to  exclude  a situation or we can  stay in a situation. If we know already  the place that we know this is fantastic, we can survive here, no problem. But at the moment you are here, you have to go through something, through a fire. I also say a river because for us  there is always another side. It's not just the river, there is always something else on the other side. Probably the river is a fantastic thing, very useful because it goes through life, water. The river is not the final thing. It's fantastic if you can make an invention  to go through  the river, to create something to go through with. For me the big river of today is the world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D</w:t>
      </w:r>
    </w:p>
    <w:p>
      <w:pPr>
        <w:pStyle w:val="Normal"/>
        <w:rPr>
          <w:rFonts w:ascii="Arial" w:hAnsi="Arial" w:cs="Arial"/>
          <w:sz w:val="22"/>
          <w:szCs w:val="22"/>
        </w:rPr>
      </w:pPr>
      <w:r>
        <w:rPr>
          <w:rFonts w:cs="Arial" w:ascii="Arial" w:hAnsi="Arial"/>
          <w:sz w:val="22"/>
          <w:szCs w:val="22"/>
        </w:rPr>
        <w:t xml:space="preserve">The word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P</w:t>
      </w:r>
    </w:p>
    <w:p>
      <w:pPr>
        <w:pStyle w:val="Normal"/>
        <w:rPr>
          <w:rFonts w:ascii="Arial" w:hAnsi="Arial" w:cs="Arial"/>
          <w:sz w:val="22"/>
          <w:szCs w:val="22"/>
        </w:rPr>
      </w:pPr>
      <w:r>
        <w:rPr>
          <w:rFonts w:cs="Arial" w:ascii="Arial" w:hAnsi="Arial"/>
          <w:sz w:val="22"/>
          <w:szCs w:val="22"/>
        </w:rPr>
        <w:t xml:space="preserve">The world problem , the problem of the world today , this crises of philosophy, of culture, of communication, real communication where there is a  real profound situation. This is the crises, this is the big river for me. In fact it ts the big sea. Voila, the Mediterranean  Sea is a big sea, we have oceans all around. This is for me the phenomenon, that brings me to  try and organize a boat , to go throug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w:t>
      </w:r>
    </w:p>
    <w:p>
      <w:pPr>
        <w:pStyle w:val="Normal"/>
        <w:rPr>
          <w:rFonts w:ascii="Arial" w:hAnsi="Arial" w:cs="Arial"/>
          <w:sz w:val="22"/>
          <w:szCs w:val="22"/>
        </w:rPr>
      </w:pPr>
      <w:r>
        <w:rPr>
          <w:rFonts w:cs="Arial" w:ascii="Arial" w:hAnsi="Arial"/>
          <w:sz w:val="22"/>
          <w:szCs w:val="22"/>
        </w:rPr>
        <w:t>A lot to do people. We stop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7:00Z</dcterms:created>
  <dc:creator>omi</dc:creator>
  <dc:description/>
  <dc:language>en-US</dc:language>
  <cp:lastModifiedBy>omi</cp:lastModifiedBy>
  <dcterms:modified xsi:type="dcterms:W3CDTF">2003-12-15T11:57:00Z</dcterms:modified>
  <cp:revision>2</cp:revision>
  <dc:subject/>
  <dc:title>What follows is a transcript of a discussion which took place in the UNIDEE studio in Cittadellarte, Biella on the 20th Octobe</dc:title>
</cp:coreProperties>
</file>