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: "Sixteen Beaver" </w:t>
      </w:r>
      <w:hyperlink r:id="rId2">
        <w:r>
          <w:rPr>
            <w:rStyle w:val="InternetLink"/>
            <w:rFonts w:cs="Arial" w:ascii="Arial" w:hAnsi="Arial"/>
            <w:lang w:val="en-GB"/>
          </w:rPr>
          <w:t>&lt;lists@16beavergroup.org&gt;</w:t>
        </w:r>
      </w:hyperlink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: </w:t>
      </w:r>
      <w:hyperlink r:id="rId3">
        <w:r>
          <w:rPr>
            <w:rStyle w:val="InternetLink"/>
            <w:rFonts w:cs="Arial" w:ascii="Arial" w:hAnsi="Arial"/>
            <w:lang w:val="en-GB"/>
          </w:rPr>
          <w:t>&lt;general@16beavergroup.org&gt;</w:t>
        </w:r>
      </w:hyperlink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X-Loop: on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X-Priority: 3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ortance: Norm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X-Mailer: SquirrelMail (version 1.2.9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ME-Version: 1.0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nt-Type: text/plain; charset=iso-8859-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nt-Transfer-Encoding: 8bi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iday Night -- 03.12.04 -- Michelangelo Pistoletto at 16Beave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nts: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About this Frida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About Progetto Arte -- "Love Difference" (text by M.P.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About Progetto Arte -- October 2001 (text by M.P.)</w:t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About Cittadellarte-Fondazione Pistoletto</w:t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 About the Università delle Idee (UNIDEE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 What this place means (text by M.P.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 The Responsibility of Art (text by M.P.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 Organic Creativity (text by M.P.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 Interview excerpt w/ Hans Ulrich Obris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 About the MASS MoCA Serie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lang w:val="en-GB"/>
          </w:rPr>
          <w:t>http://www.16beavergroup.org/monday</w:t>
        </w:r>
      </w:hyperlink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About this Frida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: Presentation/Discussion with Michelangelo Pistolet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: Friday 8:00 pm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: 16Beaver Street, 4th Floo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: All are invited (as always free of charge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Friday Night we are pleased to invite Michelangelo Pistoletto 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Beaver.  He will be presenting Cittadellarte and its role in fostering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w relations to artistic labor and art engaged within the social realm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 Notes: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1991, Michelangelo purchased the main building of a disused textil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ll by the river Cervo in his hometown, Biella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1994, he initiated Progetto Arte, an ambitious initiative which woul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eground the idea that art is the most sensitive and complete expressio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human thought, and that the time has come for artists to take on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ility of establishing ties among all other human activities, from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onomics to politics, science to religion, education to behaviour – in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d, among the threads that make up the fabric of societ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1996, the entire factory complex in Beilla had been acquired and </w:t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ttadellarte - Fondazione Pistoletto began its activities.</w:t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have attempted to provide all the information (and more) that will b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cessary for our discussion this Friday.  We will begin with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 of Cittadellarte and follow it up with a discussion with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elangelo on a variety of topics (e.g., artist-run initiatives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ally engaged art, responsibility?, role of art in society)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About Progetto Arte / "Love Differences" (text by M.P.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elangelo Pistolet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4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liminary Remark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ssess the heritage of history has become possible, now at the end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entury and the millennium is near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wentieth century has witnessed an exponential acceleration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entific and technological progress. Traditional notions of space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have changed, and humankind has entered a new dimension laid open b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agination and inventivenes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urrently, a contrary development has brought significant numbers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ing beings to extraordinary levels of social and existenti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gradation. An immense loss of “civil” balance has taken place, and a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ute contrast has become manifest in the relationship between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pidity of communication, which has brought the inhabitants of Earth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ser together, and the age-old differences that have interpo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mselves between one ethnic group and another, creating insurmountabl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ances among individual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a terrible dysfunction of which artists must become aware: they mus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nder what role this world  reserves for them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tter has troubled me deeply ever since the 1950s, and I have steer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work in the direction of individual conscience and interperson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ility. Now, on the threshold of the new millennium, I think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 as a potential means of gathering together and joining all that which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been excised or driven apart. I believe art must recover its univers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u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ject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etto Arte is based on the idea that art is the most sensitive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 expression of human thought, and that the time has come fo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sts to take on the responsibility of establishing ties among all othe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man activities, from economics to politics, science to religion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 to behaviour – in a word, among the threads that make up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bric of society. A basic tenet of the project is the conviction that,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vilisation can no longer be understood in terms of clearly defin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ritories, an outlook that will stimulate the expression of a “glob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vilisation “ is necessary. One motto, in this sense, might be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eliminate distances while preserving differences”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is foundation a workshop will be constructed with the intent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ing a “hot core” of energy that will radiate on a broad scale, and no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 in a limited field –in other words, to gather together those creati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rges that seek to unite the innumerable potentials that exis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expressed, and to create, as a consequence, the channels of interactio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will form the spherical framework of human society on the planet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etto Arte is the visible sign of a possible principle –that of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ining of opposites – which can be applied to all social contexts, i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s both ideal and practical 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t and future are two opposites that join in the present. Consequently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lan the future one must look contemporaneously to the past.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  assigns a fundamental  role to the encounter between art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chitecture, in the belief that artist and architect acted  as one perso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imagining and formulating  the great civilisations of the past,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ir action was made possible by a sense of commitment on the p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ose invested with public power, with whom they engaged in the pursui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common goals. Today global power is managed by the so-called economic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 – a system in which there is no place for thought offered free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ge and hence no room for the ‘opposite ‘ of the rule of profit. I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s that there cannot be an initiative that proposes to formulate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 configuration of civilisation. Nevertheless one cannot help bu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knowledge that the economic system, which is responsible for creating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aintaining world imbalance, is the principal interlocutor of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st-architect, and that the new course must lead to a reestablishmen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ancient connection between art and power. Another motto of Proget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e  might be, “the artist as a sponsor of thought”: it expresses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ntion to effect an exchange of roles, as well as a reversal of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ditional conception of remuneratio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account must be taken also of the fact  that the principles which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 and divide religions probably contain the most potent seeds of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esthetic and moral conflict. The harshness of dogmatic methods no longe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sponds to today’s interpretative needs, which must reconcile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ular differences of cultures with the idea of universal concept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ce I distrust all those positions that define their own view as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positive one, perpetrating the primitive notion by which the negati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 is assigned to a frontal enemy who must be combated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history of great civilisations, the temples, too, were designed b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st /architects acting in syntony with mythical and religious thought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ce art must again take on the responsibility of establishing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iritual connection between past and future – tempered by the awarenes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 ‘ churches’ are also, anachronistically, the cause of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astrous social imbalance; that they continue to provide the economic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 with the support of the ancient cult of sacrifice; and that th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lt is an inevitable accomplice of the modern machinery of war, which 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itable to the highest degre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other slogan of Progetto Arte might be, “love differences,” which means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nk not of rigid rules of uniformity and equality, but of the extensi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culation of difference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ed, the project is not a preestablished and formalised design, it is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, dynamic, fluid, supple sign that fits between the old trenches 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 a capillary connection in the flesh of a new, complex, self-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ing bod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About Progetto Arte -- October 2001 (text by M.P.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logan "Love difference" expressed in the Progetto Arte manifesto i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4 has now become a political byword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one is saying that after 11 September 2001 nothing will ever be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e again. But it is important to clarify what this means. The end of a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torical epoch or the beginning of another? Will a war resol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thing? And will things then change?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does not seem to me that the explosive fragmentation of the Twin Tower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New York is so much the end of an historical epoch as it is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ginning of an indeterminate period of time in which, bit by bit, ther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come a moment of reckoning for that epoch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getto Arte document denounced the dramatic and tragic factors tha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undermining world civilisation. However, it also expressed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mination to move forward, in both ideal and practical terms, toward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formulation of the entire social fabric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tadellarte is currently the place where Progetto Arte proposals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mes are activated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tisement = "Love difference"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cent tragic events exceed even the wildest fruits of our imaginatio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lace us before an objective reality. With a powerful accelerati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ge, these events have made quite evident what seemed likely to remai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dden, silenced and concealed. People who have been murdered or are dying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starvation round the world are appearing on the screen of our ocula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ina, rising up like apocalyptic ghosts. This vision translates into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l dimension the prophetic scenes of the Final Judgement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etto Arte might in past years have appeared somewhat utopian and it 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hard to predict that its practical realisation would have met with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at deal of resistanc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 all of a sudden events deteriorate rapidly and result in a powerfu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ssion of tim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cess of social transformation set in motion in the Cittadellart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atory of ideas is emerging as a precursor movement that 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monstrating its complete actuality and is entering a phase of growing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leratio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might increasingly seem that terrorism and war are narrowing o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utting off any space that may exist for an alternative to hate, violenc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fear, the aggression of others and the terror instilled by an enem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s capable of hiding anywhere. In this context there is a vital ne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ind a way out of this tunnel. Progetto Arte clearly indicates a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ing leading into a new and different dimension. This dimension exert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trong magnetic pull that can extract us from the ever less sustainabl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ever more catastrophic condition in which the world finds itself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pace offered by Cittadellarte is a free zone that generates th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gnetic forc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tisement = "Love difference"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he work of Cittadellarte, of which the University of Ideas is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ipal body, consists of placing creativity at the centre of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de-ranging plan for responsible social transformation. Everything hinge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nd relates to this theme. The slogan is: every product bears soci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ilit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year Cittadellarte has established the "Minimum Prize"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inimum Prize is a symbolic recognition of the most interesting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ive project, idea, proposal or work present in the "Exhibition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s for responsible social transformation". The title of the awar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rings from the idea of setting up a prize informed by a spirit that 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utter contrast to the notion that economic power represents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ltimate form of achievement. It is a prize which lies at the bottom, i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st to top prizes destined for eminent figures who have dedicat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lives to the cause of world peace or civil advancement. It 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nded to be at the grassroots, at the ground level of research,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ulsive engine, a stimulus and moving force behind a process which aim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establishment of values on the horizon of civilisation. It is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ze for someone who is about to start a great work, not for someone wh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s just finished one. It rewards the point of departure, not the point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ival. It is a form of recognition that celebrates those who are taking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first steps towards "responsible social transformation"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inevitable re-examination of the whole pattern of coexistence i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ld, the Minimum Prize means starting from the very bottom 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build, bit by bit, everything that is falling to pieces. It is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ginning of a great new adventure, no longer channelled by the Wester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th of "progress" but by the impulse to create change by assuming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bility for the past: changing the future by filtering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efully panning through the past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rocess where individuals challenge and call themselves into question i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ask of responsible transformation. The University of Ideas is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ratory of mutation. One works in order to learn to produce and de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mutatio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inimum Prize is a symbolic embryo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no time to lose. However serious the current situation might b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med to be, it is in fact much worse. The only way out is to use one'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in and work to produce the embryos of a civilisation which does not ye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ist. Something that one hears everywhere there is an urgent need for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which still has no structur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inimum Prize is dedicated to those who embark upon structural work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vil transformatio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tisement = "Love difference"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know very well that world conflict is determined by the competiti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ive to gain control of markets: oil, drugs, arms and goods in general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now, precisely because of the weight of matter present on the scen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which includes high technology on the one hand and spreading, inhuma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ery on the other) and the broad range of effects that this matte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es, many other factors enter into play and blow apart the privilege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ll those who claim them for themselves. Privilege is in fact based o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rrogant methods used by those who have dominion over others, thereb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a privation of freedom, oppression and human decay. This in tur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forms creativity and intelligence into acts of barbaric and murderou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cation. Is there anyone who can see a solution to all this withou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ed to be committed to a transformation in the way we think, which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s individual, inter-personal and social patterns of behaviour?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 if some winner were to emerge from current conflicts, wars wil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ways remain in abeyance. The real drama concerns the entire human rac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re is no way it can ever by resolved by victory in war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blem is humanity as a whole, and it cannot be resolved through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tory or defeat on the part of one side or another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remains for us to work hard and to make commitment to responsibl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al transformation our new byword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chelangelo Pistoletto</w:t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ctober 2001</w:t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</w:t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Cittadellarte-Fondazione Pistoletto</w:t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Vorformatiert"/>
        <w:rPr>
          <w:rFonts w:ascii="Arial" w:hAnsi="Arial" w:cs="Arial"/>
          <w:lang w:val="en-GB"/>
        </w:rPr>
      </w:pPr>
      <w:hyperlink r:id="rId5">
        <w:r>
          <w:rPr>
            <w:rStyle w:val="InternetLink"/>
            <w:rFonts w:cs="Arial" w:ascii="Arial" w:hAnsi="Arial"/>
            <w:lang w:val="en-GB"/>
          </w:rPr>
          <w:t>http://www.cittadellarte.it</w:t>
        </w:r>
      </w:hyperlink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ittadellarte project got underway in 1991 with the purchase of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 building of a disused textile mill by the river Cervo in Biella.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re’s activities began after the entire factory complex had bee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quired in 1996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ndazione Pistoletto, which has on-going stipulated agreements with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gione Piemonte and the Comune di Biella, was formally established i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8, and is responsible for the organisation and administration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tadellarte. The University of Ideas (Università delle Idee – UNIDEE)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incipal active body in the Foundation, was also set up at the sam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ame ‘Cittadellarte’ incorporates two meanings – that of a citadel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ly a protected and defended area, and that of a city, which suggests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ynamics of extension and of complex interrelations with the world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grammes run by the Cittadellarte-Fondazione Pistoletto are bas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fically on the interpersonal work of “creative involvement” generat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artist Michelangelo Pistoletto during the course of the last fou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ades (since 1961) in order to build a union between art and lif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stoletto started the Progetto Arte in 1994, proposing a new role for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st – that of participating directly in social dynamics. The foundatio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me an active organism of this project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tadellarte is a large workshop, a breeding ground where creativity is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int of overlap and of the interweaving of different cultural, economic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oductive sectors. The activities of the centre are structured s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all forms of art – music, theatre, literature, dance, photography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chitecture, visual arts, etc. – can interact directly with every othe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here of the social system, from the economy to politics, from science 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ion, from education to behaviour. Creativity shifts from being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 of pure artistic self-referentiality to being a process of acti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agement on the part of all the entities that form the fabric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et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tadellarte is entirely dedicated to the quest for responsible soci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formation as a response of creativity to the tragic contradiction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ted by the comparison between what we call “progress” and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rioration in the condition of the planet, together with the physic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oral misery to which a large part of the world’s population 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ed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tadellarte organises exhibitions, conferences, debates, concerts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ormances, shows and meetings. These initiatives constitute the organic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le of the laboratory workshop, in which the artistic and cultur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heres combine with those of various scientific and productive fields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by giving shape and form to common perspective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xhibition events are innovative in so far as the choice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nts does not only involve evaluation and recognition of the work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artists, but also of those ideas, projects, research activities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lisations that in some way contain creative features whereby each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 assumes social responsibility. The same principle determines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ice of topics for events and of those who participate in them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ittadellarte-Fondazione Pistoletto realises a number of large-scal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s and initiatives falling within the programme of responsibl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al transformation, for instance “Arte at the center”, “Fair of Art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Production”, the assignation of the “Minimum Prize” and the</w:t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lang w:val="it-IT"/>
        </w:rPr>
        <w:t>Intermediterraneo”.</w:t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</w:t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 About the Università delle Idee (UNIDEE)</w:t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DEE – the University of Ideas – is a generative cultural organism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ked to the activities of the Cittadellarte, whose aims it fully share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DEE  combines the creativity of various areas of research and pursue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oal of introducing innovations into the system of contemporar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et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DEE draws on the original meaning of ‘university’ as a pole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cation and exchange between areas of knowledge and of issue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ising from within different humanistic, scientific, philosophical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stic disciplines, and also in the worlds of politics, economics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io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DEE is a meeting place for the development of ideas, a place for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on and comparison of projects aimed at forming a new context fo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vilisatio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DEE – the University of Ideas – is an institution dedicated to student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various different faculties, to artists, to entrepreneurs from al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ors, to those working in social institutions. The programme 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sed around conferences, workshops and seminars conducted b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essors and experts in the fields of art, culture, science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cation. The UNIDEE workshops are subdivided into sections during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urse of the year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DEE in residence is held in July, September and October.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tadellarte is home in this period for students and graduates from al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 the world, who are selected by an international panel. The UNIDE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idents participate in ideas- and project-based activities guided b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ilosophers, scientists, artists, businesspeople and experts i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catio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Further information about applying for this course is available from:</w:t>
      </w:r>
    </w:p>
    <w:p>
      <w:pPr>
        <w:pStyle w:val="HTMLVorformatiert"/>
        <w:rPr/>
      </w:pPr>
      <w:hyperlink r:id="rId6">
        <w:r>
          <w:rPr>
            <w:rStyle w:val="InternetLink"/>
            <w:rFonts w:cs="Arial" w:ascii="Arial" w:hAnsi="Arial"/>
            <w:lang w:val="en-GB"/>
          </w:rPr>
          <w:t>www.cittadellart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 What this Place Means (text by M.P.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greatest ambition is to enable you to understand the meaning of th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of all, in order to understand this place you need to completel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get what you think art is, you need to completely erase all your idea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out art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deas about art you have held thus far are not relevant, you do no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ed them to understand this plac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needed is a clearing out of the mind. An open mind. A responsi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d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pace is free, open and responsive, like an open, free and responsi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d. Free, as the mind needs to be free in order to understand wha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ens in this plac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a massive generator, a generator of energ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nature, energy manifests itself in the meeting/clash between tw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posite poles. In the meeting/clash between the positive and the negati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ll know about the experience of destructive lightning. But now we ca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rience productive, civilised lightning, namely electric light,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ect contact between opposite polaritie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lace is a massive generator of civilised energy, and so is productiv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flict between opposite poles, the catastrophic contrasts in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ld, are clearly visible to everyone and are in one way or anothe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rienced by everyone. Contrasts that are political, religious, social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onomic, and so on. Internal contrasts within each field of huma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ity and also external clashes. Conflicts of interests, cultures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th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im of this place is to produce civilised energy, like an electric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ght, which for me is an example, an emblem of the new civilisatio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what is taking place here?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eart of this city/citadel is the University of Idea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workshop that brings together different cultural and producti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lities, ideals and practices that are part of life and of the world i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we liv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ticles of these realities precipitate in this catalysing processing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on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n leave regenerated, constantly regenerated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aspects of shared life are taken into consideration with the aim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ing particles of civilised matter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producing civilisation, as used to occur, for example, in the studio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Renaissance artists and architects, where science, production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onomy were inextricably bound up with the imagination, philosophy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iritualit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day we are at a new frontier of human existence and differen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iplines and forms of knowledge need to come together to face realm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dimensions that have never existed befor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pposite poles are no longer represented by the EAST–WEST ideologic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lict of the twentieth century, but by a clash between increasingl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gantic globalisation systems and the increasing and more minut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gmentation of socio-cultural individualities, between economic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ological peaks and the depths of human degradation that ar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liferating in the world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a place for rethinking things, for sharing views, for studying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doing research that hinges on the fundamental creative abilities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dividual, which can be found at all levels of the collectivit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tadellarte is not therefore a museum of complete, finished painting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culptures but a workshop of creativity that is heterodoxically ope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ll aspects and suggestions.  Each and every person can in some way b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itizen of art. And all realities can draw energy once again from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ots of creativit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orm of work is being carried out here that can no longer be done jus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an artist on his or her own. But nor can it be done by a scientist, a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onomist, a philosopher, a politician, a sociologist or a priest on h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her ow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work that must be done together. It is called civilisatio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place is the atelier, the studio, the laboratory of that art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elangelo Pistolet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bruary 2000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 The Responsibility of Art (text by M.P.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rtist as sponsor of thought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sponsibility of art is to create the new principles of a harmon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olving aesthetics and common ethics; a harmony capable of retracing al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ments comprising society to a "classical" proportio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end of the long "romantic" adventure of progressivism, art mus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core the possibility to determine the values of a vast equilibrium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 is responsible for a new philosophy based on an encounter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posites, as the absolute and the relative. This philosophy is associat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 different way to conceive the dynamics of phenomena as well a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dgets immobilit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sponsibility of art consists of playing the role of a fundament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osition of thought. Or rather, in constituting the spiritual bas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se form is transmitted to common life through a global conception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ing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sponsibility of art is to reveal the contrast between technologic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ess and antiquated dogmatic systems, providing the consciousness with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new point of view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 is the primary expression of human creativity and consequently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dmark of every cultural, economic and social activit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sts must go beyond the limits of the object, of what we call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"artistic product" (without neglecting its fundamental importance), 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ome involved in all situations and places of planetary lif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 must bring the perceptive sensibility characterizing it to all system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hether it is a matter of production, organization or politics – 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hieve the "composition" of the different parts conceived as harmoniou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ments of a civil concert. Where this sensibility no longer exists,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sm becomes sclerotic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rtist must be everywhere, not only in galleries and museums; he mus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e in every possible activity. The artist must be the sponsor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ught in the different human enterprises, on all levels, from executio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ecision-making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to my own personal activity, after I transformed painting, that is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aphoric mirror, in a true mirroring surface in 1961, the images of 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become "objective" and have become a part of lif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inting has freed itself of the frame, the statue has descended from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pedestal. Since then my work, that is the aesthetic act, has begun 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etrate in the spaces of life itself. It is not a matter of a multimedi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 bound to come to an end after a short period, but rather of a work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 360 degrees' perspective, which will develop for a long time 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e and which looks to the futur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 Organic Creativity (text by M.P.)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 we’re making an organic plan for the transformation of the “world”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out apprehension we set this place at the center of the world, at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er of a global transformation of societ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devote ourselves to bringing about this transformatio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produce organisms. I think organisms and produce organisms. Acti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sms, susceptible to the macro and microscopic transformation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ming and activation of organisms. Creation and construction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c nuclei that are unique, independent and connected among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mselve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sms that are as primary as they are complex, as simple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mentary as they are predisposed to articulations that reproduce in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hematically combinatorial way with other organisms. A system tha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ctly reproduces nature’s system. A system that acknowledges its ow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lligence, just as it acknowledges the intelligence of natur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own thoughts are as nature’s thoughts. Things are born and grow jus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ke our organic work is born and grow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creativity at the center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en years from now, in the year 00000001, we must ascertain a re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mportant social transformatio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the right moment for working on this problem which is no longer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 but a realization desired by (human) natur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become seers, active like nature itself. We become an active mirror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atural system, contributing our transformation which is the mirro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age of that intelligence – It is the activity within knowledge tha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es knowledge –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knowledge’s conscienc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vity becomes organic, in order to know itself in each and every part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us the primordial fideistic state gives way to the cognitive stat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ugh the production of organisms that are adequate and directl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ponsive to the transformation of thought and of human reality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le organs are simple: those that constitute the articulation of ever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al system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mustn’t worry about differences, resistance, rooted ethnic and cultur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ntities. The problem is not their preservation nor their disappearance;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job is to regenerate, to produce new generation. Everyone is involved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beit unconsciously, in this transformation. Everyone is ready to chang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he moment. Now let us produce the perfect organisms for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ng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hared sense of engagement is required, starting from the most acti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sponsible individuals in society. There is a way for each person 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an effectual contribution to this undertaking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chelangelo Pistoletto</w:t>
      </w:r>
    </w:p>
    <w:p>
      <w:pPr>
        <w:pStyle w:val="HTMLVorformatier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ella, 4:00 a.m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-12-0000001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 Interview excerpt w/ Hans Ulrich Obris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NNO BIANCO TO LOVE DIFFERENC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STOLETTO’S UTOPISTIC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elangelo Pistoletto’s projects at large are inscribed in the histor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artist run initiatives (both artist - run space - and artist ru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), the enterprise in which an artist or a group of artists themselve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 a venue so that the work they support can have the chance to exis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 beyond more official art structures. The tradition is long and, from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stave Courbet's 1855 creation of his own ephemeral one-man show to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luence of collective endeavours that began to take particular forc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 a century later, Pistoletto's visionary incitement to collaborate 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ering practitioners of all kinds the chance to exceed the boundaries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ir discipline, to construct works they may not have otherwise imagined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interview shows Pistoletto’s most recent project, Lo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fference, resisting the normative and prescriptive aspects which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mpanied many earlier utopias. Love Difference, similar to othe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s of the early 21st century such as Rirkrit Tiravanija’s projec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and in Thailand are concrete utopias, showing us ways to bridge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p between the imaginable and the real, some of the ways they present new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sibilities and hop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manuel Wallerstein coined the term “Utopistics Or, historical Choices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wenty-first century”. Utopias? Utopistics? Utopia.. is a wor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nted by Thomas More, and it means literally "nowhere". Wallerstei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s us  that: «The real problem with all utopias of which I am aware, 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…] that they seem to me [...] dreams of heaven that could never exist o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rth. [...] Utopias are breeders of illusions and therefore inevitably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disillusions. Utopistics is the serious assessment of HISTORIC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NATIVES. Not the face of the perfect (and inevitable) future, but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ce of an alternative, credibly better, and historically possible (but</w:t>
      </w:r>
    </w:p>
    <w:p>
      <w:pPr>
        <w:pStyle w:val="HTMLVorformatier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r from certain) future.»</w:t>
      </w:r>
    </w:p>
    <w:p>
      <w:pPr>
        <w:pStyle w:val="HTMLVorformatier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TMLVorformatier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ns Ulrich Obrist, curator Musée d'Art Moderne de la Ville de Paris;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ator (with Molly Nesbit and Rirkrit Tiravanija) of Utopia Station, 50°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nice Biennia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=================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onger version of the interview will be in the book Hans Ulrich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rist, Huo_Interviews/1, published by Charta and Fondazione Pitti Imagin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overy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=================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.U.O. : During our meeting in San Gimignano, you talked abou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balization and about how we should resist all forms of standardization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.P. : Standardization is the way to resist the phenomenon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ersification, which is the expression of reality itself. This is prove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he Oggetti in Meno, the mirror and all the works involving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oral dimension: there are no two same moments, nor are there two sam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ople. Through reification every single thing takes on all sorts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earances. Nature produces difference. Obviously, differences ar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ed by more or less slow or complex transformation systems; there ar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ty systems as well. In other words, there are community structure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isting of individual bodies. This way, there is a social reproductio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natural systems, but these social structures are where difference 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matically produced. Resisting the reality of differences entail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ious problems. On the other hand, diversity at its highest can generat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rreparable conflict-ridden tension. It's wrong to speak of difference i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solute terms, as it is to speak of flat standardisation. I have th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ogan to suggest: "eliminate distance by keeping differences!"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.U.O. : So now we're fully immersed in your project called Mediterraneo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ld you tell me its principle? I understood that the most importan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ng for you now is to make it turn out as a movement rather than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.P. : Exactly. Love Difference is an Artistic Movement for a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Mediterranean Politic. I hold high hopes for this project. We'r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lking about an artistic movement that just can't be compared to any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nes that took place during the 20th century. The only participants i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movements were almost always the artists who made them up fo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mselves. Love Difference is what I call an artistic movement for a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-Mediterranean policy and that's quite a different matter. It's a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stic movement open to everyone. And it's that way because it contain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learly political element; the word ‘policy’ itself makes everyon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olved somehow and encourages society itself to be present. It's a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stic movement for a policy, so by using this artistic movement for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cy everyone can join the artistic movement. At the same time,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enomenon of the artistic movement introduces artists to the world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tics. There's a sort of osmosis between the world of art and the worl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politics. We believe that artists can pump fresh blood into politic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at politics can show a new face thanks to the transfusion receive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world of art. Obviously, the movement is based on the experience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've talked about so far, i.e. on the consideration of the cultural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onomic and political value of ‘diversity’. By diversity I mean balanc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ntegration between opposing poles, like the absolute and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ve, the back and the front, nothingness and everything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.U.O. : So what is it that attracts you the most in this project? Wha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e you choose the Mediterranean?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.P. : Great civilizations were born in the Mediterranean and we're par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m. Western and Middle Eastern civilizations influenced the whol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ld in times gone by the past, but now unfortunately what used to be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ral point has become the extreme periphery. Today the Mediterranean 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 like a dustbin: it's full of the most frightful things from all rou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orld. If we want to change this ‘global’ society, if we want to work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wards a “social responsible transformation", then the Mediterranean i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itely the area to work on. We have to start off from the beginning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move towards a new principl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.U.O. : And how do you evaluate the project's utopian aspect? The idea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vements is indeed quite clearly reflected in Utopias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.P. : A Utopia can be that white area, that white plaster, that yellow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ok or those empty rooms that slowly become fully accomplished works whe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project them into time. A Utopia is a passage. A Utopia might be a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ty mirror that contains everything. From emptiness comes fullness,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ngs are physically reified and the process of existence is determined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.U.O. : You were also saying that this Utopia isn't a catalyst but rather …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.P. : "a spring", like the one used to wind up clocks to trigger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chanism inside and make it move through time.</w:t>
      </w:r>
    </w:p>
    <w:p>
      <w:pPr>
        <w:pStyle w:val="HTMLVorformatier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U.O. : "Ce n'est pas un temps absolu."[translate]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.P. : You're perfectly right! It's not at all absolute. It spurs movemen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comes from an impulse. By expressing itself, or rather by becoming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xpression, a utopia Utopia doesn't take the shape of a single tim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 or of infinity, but rather of the lapse of time relative to the driv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produces. So a utopia Utopia moves beyond a state of inertia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omes movement in turn. It triggers off processes that occupy space a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move through time. It's like the sexual attraction that leads 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urse. Countless numbers of sperm flow inside and one of them migh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 manage to reach the egg. Similarly, a Utopia is attraction towards a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-place, which under certain conditions can give birth to a plac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topias play on the "time" phenomenon, between maximum resistance a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imum drive. You can even imagine that time in a Utopia is like time i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gratory flight: you're no longer in one place and you still haven'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ched the other plac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 About the MASS MoCA Serie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conclusion of May 2004, MASS MoCA will open the doors to "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ventionists: Art in the Social Sphere - a brief survey of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ventionist political art practices of the 90s"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ce 1999, we have been organizing events, presentations, and activities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have among other things generated/addressed questions related to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ally engagement within cultural practic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rather than produce something outside our framework of ongoing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ities for this exhibition, we will instead tie together our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ons/events which deal with the larger questions of art in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al sphere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ill not only attempt to invite artists who are involved with the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hibition, but other projects, artists, practices which we find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esting and believe make an important contribution to the subject a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nd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 Beaver Group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 Beaver Street, 5th fl.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w York, NY 10004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: 212.480.2093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directions/subscriptions/info visit:</w:t>
      </w:r>
    </w:p>
    <w:p>
      <w:pPr>
        <w:pStyle w:val="HTMLVorformatiert"/>
        <w:rPr>
          <w:rFonts w:ascii="Arial" w:hAnsi="Arial" w:cs="Arial"/>
          <w:lang w:val="en-GB"/>
        </w:rPr>
      </w:pPr>
      <w:hyperlink r:id="rId7">
        <w:r>
          <w:rPr>
            <w:rStyle w:val="InternetLink"/>
            <w:rFonts w:cs="Arial" w:ascii="Arial" w:hAnsi="Arial"/>
            <w:lang w:val="en-GB"/>
          </w:rPr>
          <w:t>http://www.16beavergroup.org</w:t>
        </w:r>
      </w:hyperlink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INS: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,5 Bowling Green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,R Whitehall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,3 Wall Stree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,M Broad Street</w:t>
      </w:r>
    </w:p>
    <w:p>
      <w:pPr>
        <w:pStyle w:val="HTMLVorformatier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,9 South Fer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s@16beavergroup.org" TargetMode="External"/><Relationship Id="rId3" Type="http://schemas.openxmlformats.org/officeDocument/2006/relationships/hyperlink" Target="mailto:general@16beavergroup.org" TargetMode="External"/><Relationship Id="rId4" Type="http://schemas.openxmlformats.org/officeDocument/2006/relationships/hyperlink" Target="http://www.16beavergroup.org/monday" TargetMode="External"/><Relationship Id="rId5" Type="http://schemas.openxmlformats.org/officeDocument/2006/relationships/hyperlink" Target="http://www.cittadellarte.it/" TargetMode="External"/><Relationship Id="rId6" Type="http://schemas.openxmlformats.org/officeDocument/2006/relationships/hyperlink" Target="http://www.cittadellarte.it/" TargetMode="External"/><Relationship Id="rId7" Type="http://schemas.openxmlformats.org/officeDocument/2006/relationships/hyperlink" Target="http://www.16beavergroup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13:00Z</dcterms:created>
  <dc:creator>omi</dc:creator>
  <dc:description/>
  <dc:language>en-US</dc:language>
  <cp:lastModifiedBy>omi</cp:lastModifiedBy>
  <dcterms:modified xsi:type="dcterms:W3CDTF">2004-05-26T11:14:00Z</dcterms:modified>
  <cp:revision>1</cp:revision>
  <dc:subject/>
  <dc:title>From: "Sixteen Beaver" &lt;lists@16beavergroup</dc:title>
</cp:coreProperties>
</file>