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ES"/>
        </w:rPr>
      </w:pPr>
      <w:r>
        <w:rPr>
          <w:rFonts w:cs="Arial" w:ascii="Arial" w:hAnsi="Arial"/>
          <w:color w:val="000000"/>
          <w:sz w:val="20"/>
          <w:szCs w:val="20"/>
          <w:lang w:val="es-ES"/>
        </w:rPr>
        <w:t>Por fin entramos en contacto. desde Niue Lois lo intento sin éxito por no poder enviar en word.</w:t>
      </w:r>
    </w:p>
    <w:p>
      <w:pPr>
        <w:pStyle w:val="Normal"/>
        <w:rPr>
          <w:rFonts w:ascii="Arial" w:hAnsi="Arial" w:cs="Arial"/>
          <w:sz w:val="20"/>
          <w:szCs w:val="20"/>
          <w:lang w:val="es-ES"/>
        </w:rPr>
      </w:pPr>
      <w:r>
        <w:rPr>
          <w:rFonts w:cs="Arial" w:ascii="Arial" w:hAnsi="Arial"/>
          <w:color w:val="000000"/>
          <w:sz w:val="20"/>
          <w:szCs w:val="20"/>
          <w:lang w:val="es-ES"/>
        </w:rPr>
        <w:t xml:space="preserve">Ya estamos por fin en la capital de Vavaú, y parece que podremos. Va larga porque ha sido una llena y gran temporada. </w:t>
      </w:r>
    </w:p>
    <w:p>
      <w:pPr>
        <w:pStyle w:val="Normal"/>
        <w:rPr>
          <w:rFonts w:ascii="Arial" w:hAnsi="Arial" w:cs="Arial"/>
          <w:sz w:val="20"/>
          <w:szCs w:val="20"/>
          <w:lang w:val="es-ES"/>
        </w:rPr>
      </w:pPr>
      <w:r>
        <w:rPr>
          <w:rFonts w:cs="Arial" w:ascii="Arial" w:hAnsi="Arial"/>
          <w:color w:val="000000"/>
          <w:sz w:val="20"/>
          <w:szCs w:val="20"/>
          <w:lang w:val="es-ES"/>
        </w:rPr>
        <w:t xml:space="preserve">Estamos mucho mejor de lo pensado. Muchos besos, </w:t>
      </w:r>
    </w:p>
    <w:p>
      <w:pPr>
        <w:pStyle w:val="Normal"/>
        <w:spacing w:before="280" w:after="280"/>
        <w:rPr>
          <w:rFonts w:ascii="Arial" w:hAnsi="Arial" w:cs="Arial"/>
          <w:sz w:val="20"/>
          <w:szCs w:val="20"/>
          <w:lang w:val="es-ES"/>
        </w:rPr>
      </w:pPr>
      <w:r>
        <w:rPr>
          <w:rFonts w:cs="Arial" w:ascii="Arial" w:hAnsi="Arial"/>
          <w:b/>
          <w:bCs/>
          <w:color w:val="000000"/>
          <w:sz w:val="20"/>
          <w:szCs w:val="20"/>
          <w:lang w:val="es-ES"/>
        </w:rPr>
        <w:t>Como robinsones de los Mares del Sur (un poco).</w:t>
      </w:r>
    </w:p>
    <w:p>
      <w:pPr>
        <w:pStyle w:val="Heading1"/>
        <w:rPr>
          <w:rFonts w:ascii="Arial" w:hAnsi="Arial" w:cs="Arial"/>
          <w:sz w:val="20"/>
          <w:szCs w:val="20"/>
          <w:lang w:val="es-ES"/>
        </w:rPr>
      </w:pPr>
      <w:r>
        <w:rPr>
          <w:rFonts w:cs="Arial" w:ascii="Arial" w:hAnsi="Arial"/>
          <w:color w:val="003366"/>
          <w:sz w:val="20"/>
          <w:szCs w:val="20"/>
          <w:lang w:val="es-ES_tradnl"/>
        </w:rPr>
        <w:t>Neiafu, Vava´o. Reino de Tonga, 06.09.04</w:t>
      </w:r>
    </w:p>
    <w:p>
      <w:pPr>
        <w:pStyle w:val="Normal"/>
        <w:spacing w:before="280" w:after="280"/>
        <w:rPr>
          <w:rFonts w:ascii="Arial" w:hAnsi="Arial" w:cs="Arial"/>
          <w:sz w:val="20"/>
          <w:szCs w:val="20"/>
          <w:lang w:val="es-ES"/>
        </w:rPr>
      </w:pPr>
      <w:r>
        <w:rPr>
          <w:rFonts w:cs="Arial" w:ascii="Arial" w:hAnsi="Arial"/>
          <w:color w:val="000000"/>
          <w:sz w:val="20"/>
          <w:szCs w:val="20"/>
          <w:lang w:val="es-ES"/>
        </w:rPr>
        <w:t>Como robinsones de los mares del sur, no hemos podido mandar emails, ni usar el teléfono, ni internet, ni nada, desde el 10 de julio en Bora Bora, hasta Niue (24 de agosto) y no pudiendo enviar la crónica hasta Neiafu, capital de Vava´o. Han sido varias las islas vagabundeadas desde entonces: Bora-Bora, Maupiti (intento fracasado de entrar) Mopelia, Suvarov, Niue y las primeras del  reino de Tonga. Esta crónica excluye nuestra estancia en Niue y llegada a Tonga, para hacer más llevadera su lectura.</w:t>
      </w:r>
    </w:p>
    <w:p>
      <w:pPr>
        <w:pStyle w:val="Normal"/>
        <w:spacing w:before="280" w:after="280"/>
        <w:rPr>
          <w:rFonts w:ascii="Arial" w:hAnsi="Arial" w:cs="Arial"/>
          <w:sz w:val="20"/>
          <w:szCs w:val="20"/>
          <w:lang w:val="es-ES"/>
        </w:rPr>
      </w:pPr>
      <w:r>
        <w:rPr>
          <w:rFonts w:cs="Arial" w:ascii="Arial" w:hAnsi="Arial"/>
          <w:color w:val="000000"/>
          <w:sz w:val="20"/>
          <w:szCs w:val="20"/>
          <w:lang w:val="es-ES"/>
        </w:rPr>
        <w:t>Muchos consideran que Bora Bora es la isla más bonita del mundo. Se puede entender, se puede creer, pero debió de ser hace años. Es una isla pequeña con picos rocosos de gran altura, rodeada por un arrecife-anillo con varios cayos menores, que deja entremedio una laguna de gran anchura, que se puede navegar casi los 360º. La pena es que es donde más se ha abusado de la moda de los hoteles de habitaciones-palafito; "overwater" le llaman los que los usan. Se trata de algo entre muy lujoso y muy estúpido, porque podría ser una maravilla una casa palafito, o unas pocas cabañitas palafito, con el aspecto de construcciones polinesias y todas las comodidades modernas, pero no una ristra de cientos de repollos polinesios en línea, todos con la misma tejabanita, la misma terracita, y las mismas escaleritas de baño, jodiendo los mejores corales y las mejores playas de Bora Bora, pués ... Antes de la moda de los estúpidos "overwater", el mejor fondeo, el de vistas más espectaculares, era a rebufo del motu del SE; hoy no se puede llegar, porque han puesto líneas de palafitos de marras hoteleros justo por encima de los únicos canales navegables de esa zona. Canallas.</w:t>
      </w:r>
    </w:p>
    <w:p>
      <w:pPr>
        <w:pStyle w:val="Normal"/>
        <w:spacing w:before="280" w:after="280"/>
        <w:rPr>
          <w:rFonts w:ascii="Arial" w:hAnsi="Arial" w:cs="Arial"/>
          <w:sz w:val="20"/>
          <w:szCs w:val="20"/>
          <w:lang w:val="es-ES"/>
        </w:rPr>
      </w:pPr>
      <w:r>
        <w:rPr>
          <w:rFonts w:cs="Arial" w:ascii="Arial" w:hAnsi="Arial"/>
          <w:color w:val="000000"/>
          <w:sz w:val="20"/>
          <w:szCs w:val="20"/>
          <w:lang w:val="es-ES"/>
        </w:rPr>
        <w:t>Estuvimos cinco días en Bora Bora (5 – 10 de julio) porque había que verlo, en cuatro fondeos distintos, pero muy contentos de largarnos de allí. Hacia el W, quedaban la última isla (Maupiti) y el último atolón (Mopelia) con entrada a laguna de las de La Sociedad; después vendrían las Islas Cook, Niue y Tonga. Allí, en Mopelia nos encontramos con lo mejor, hasta ahora.</w:t>
      </w:r>
    </w:p>
    <w:p>
      <w:pPr>
        <w:pStyle w:val="Normal"/>
        <w:spacing w:before="280" w:after="280"/>
        <w:rPr>
          <w:rFonts w:ascii="Arial" w:hAnsi="Arial" w:cs="Arial"/>
          <w:sz w:val="20"/>
          <w:szCs w:val="20"/>
          <w:lang w:val="es-ES"/>
        </w:rPr>
      </w:pPr>
      <w:r>
        <w:rPr>
          <w:rFonts w:cs="Arial" w:ascii="Arial" w:hAnsi="Arial"/>
          <w:color w:val="000000"/>
          <w:sz w:val="20"/>
          <w:szCs w:val="20"/>
          <w:lang w:val="es-ES"/>
        </w:rPr>
        <w:t xml:space="preserve">Navegábamos con buen viento del SE, a favor, en esta travesía corta, de unas veinticuatro horas y con una mar de fondo de varias direcciones, escena ya conocida por nosotros en estos mares del Sur. No pudimos parar en Maupiti. La entrada tiene mala fama, varios barcos han acabado en el coral, y cuando nos acercamos, "Sur" y "Calcetines", la tremenda mar de fondo del S producía una rompiente tremenda justo por encima del canal, un espectáculo inenarrable y no hubo forma. Aprobamos la asignatura de estar a la entrada de una isla, con la miel en los labios, algo cansados y decidir no entrar. Días después nos encontramos con unos italianos que estuvieron cinco días sin poder salir de la isla por lo mismo, y que nos vieron la aproximación frustrada desde un monte al que iban a mirar el pase para ver cuándo podían irse. </w:t>
      </w:r>
    </w:p>
    <w:p>
      <w:pPr>
        <w:pStyle w:val="Normal"/>
        <w:spacing w:before="280" w:after="280"/>
        <w:rPr>
          <w:rFonts w:ascii="Arial" w:hAnsi="Arial" w:cs="Arial"/>
          <w:sz w:val="20"/>
          <w:szCs w:val="20"/>
          <w:lang w:val="es-ES"/>
        </w:rPr>
      </w:pPr>
      <w:r>
        <w:rPr>
          <w:rFonts w:cs="Arial" w:ascii="Arial" w:hAnsi="Arial"/>
          <w:color w:val="000000"/>
          <w:sz w:val="20"/>
          <w:szCs w:val="20"/>
          <w:lang w:val="en-US"/>
        </w:rPr>
        <w:t xml:space="preserve">Así que íbamos un poco acongojados a Mopelia, sobre cuya entrada la mejor guía náutica de Polinesia (la Charlie's Charts of P.) dice: </w:t>
      </w:r>
      <w:r>
        <w:rPr>
          <w:rFonts w:cs="Arial" w:ascii="Arial" w:hAnsi="Arial"/>
          <w:i/>
          <w:iCs/>
          <w:color w:val="000000"/>
          <w:sz w:val="20"/>
          <w:szCs w:val="20"/>
          <w:lang w:val="en-US"/>
        </w:rPr>
        <w:t xml:space="preserve">"Passe Taihaaru is one of the trickiest passes in French Polinesia because it is very narrow and the constantly ebbing current can reach 6 knots or more at times, making a reliable engine and a good set of nerves necessary ..." </w:t>
      </w:r>
      <w:r>
        <w:rPr>
          <w:rFonts w:cs="Arial" w:ascii="Arial" w:hAnsi="Arial"/>
          <w:color w:val="000000"/>
          <w:sz w:val="20"/>
          <w:szCs w:val="20"/>
          <w:lang w:val="es-ES"/>
        </w:rPr>
        <w:t xml:space="preserve">Bien cierto. Un callejón entre paredes de coral de 300m de largo con una anchura entre 27m y 25m, remolinos de infarto en la bocana, y la duda terrorífica: si no podemos con la corriente y hay que abortar, ¿como se da la vuelta en 27 metros con una corriente de 6 nudos? ¿Dejándose caer hacia atrás, con avante suficiente para gobernar? Nos quedamos con la duda, porque la máxima corriente no fue mucho mayor de 4 nudos, y pasamos bien; con el corazón saliéndose por las orejas de los golpes que pegaba, pero bien. Y curiosamente son muy raros los accidentes en este paso, aunque también pocos los veleros que entran. </w:t>
      </w:r>
    </w:p>
    <w:p>
      <w:pPr>
        <w:pStyle w:val="Normal"/>
        <w:spacing w:before="280" w:after="280"/>
        <w:rPr>
          <w:rFonts w:ascii="Arial" w:hAnsi="Arial" w:cs="Arial"/>
          <w:sz w:val="20"/>
          <w:szCs w:val="20"/>
          <w:lang w:val="es-ES"/>
        </w:rPr>
      </w:pPr>
      <w:r>
        <w:rPr>
          <w:rFonts w:cs="Arial" w:ascii="Arial" w:hAnsi="Arial"/>
          <w:color w:val="000000"/>
          <w:sz w:val="20"/>
          <w:szCs w:val="20"/>
          <w:lang w:val="es-ES"/>
        </w:rPr>
        <w:t xml:space="preserve">Una vez en la laguna (11 de julio), nos encontramos en un atolón maravilloso. Toda la costa de barlovento (E) es un gran motu o cayo, de unos 7 kilómetros por 400 metros, con una vegetación de aspecto diferente, porque el sitio fue arrasado hace 8 años por un ciclón que podó el 75% de los cocoteros, y los que se ven hoy son en su mayor parte muy jóvenes y frondosos, como de jardín bien cuidado, sobre arena de playa, con cinco cabañas aisladas y sin caminos. La parte del motu que da a la laguna es casi toda playa y limpísima. La laguna, circular, es muy navegable, de aguas profundas, con patatas de coral dispersas fácilmente identificables (es de suponer que también hemos ido cogiendo costumbre). El arrecife tiene otros tres motus pequeños al W, donde anidan miles y miles de aves marinas, que proveen de huevos frescos la maltrecha despensa, y hacia fuera, una plataforma que desciende en suave pendiente hacia el abismo, con una riqueza de pesca -y de tiburones- inverosímil. Para darle aún más interés, cerca del paso hay un naufragio de un barco de guerra alemán hundido cuando intentó entrar a Mopelia durante la 1ª Guerra Mundial, muy oportuno para cuando ya has pescado demasiado y prefieres bucear un rato entre cañones y bielas, habitados por pececitos de color, ajenos a la función para la que fueron construidos. </w:t>
      </w:r>
    </w:p>
    <w:p>
      <w:pPr>
        <w:pStyle w:val="Normal"/>
        <w:spacing w:before="280" w:after="280"/>
        <w:rPr>
          <w:rFonts w:ascii="Arial" w:hAnsi="Arial" w:cs="Arial"/>
          <w:sz w:val="20"/>
          <w:szCs w:val="20"/>
          <w:lang w:val="es-ES"/>
        </w:rPr>
      </w:pPr>
      <w:r>
        <w:rPr>
          <w:rFonts w:cs="Arial" w:ascii="Arial" w:hAnsi="Arial"/>
          <w:color w:val="000000"/>
          <w:sz w:val="20"/>
          <w:szCs w:val="20"/>
          <w:lang w:val="es-ES"/>
        </w:rPr>
        <w:t>Teníamos referencia del interés de la isla a través de la radio-rueda del Pacífico, donde desde el "Aldo", Juan Molero (Ruan para los lugareños, la j imposible) y la kiwi Jane, nos dijeron que se venían desde Nueva Zelanda para Mopelia, porque era donde mejor habían estado y que eran muy amigos de los lugareños. Estaban en camino cuando hablamos con ellos. Llegamos casi juntos.</w:t>
      </w:r>
    </w:p>
    <w:p>
      <w:pPr>
        <w:pStyle w:val="Normal"/>
        <w:spacing w:before="280" w:after="280"/>
        <w:rPr>
          <w:rFonts w:ascii="Arial" w:hAnsi="Arial" w:cs="Arial"/>
          <w:sz w:val="20"/>
          <w:szCs w:val="20"/>
          <w:lang w:val="es-ES"/>
        </w:rPr>
      </w:pPr>
      <w:r>
        <w:rPr>
          <w:rFonts w:cs="Arial" w:ascii="Arial" w:hAnsi="Arial"/>
          <w:color w:val="000000"/>
          <w:sz w:val="20"/>
          <w:szCs w:val="20"/>
          <w:lang w:val="es-ES"/>
        </w:rPr>
        <w:t>Los habitantes de la isla se dedican al cultivo de la perla negra, cuyo trabajo acababan de terminar cuando arribamos y a la recogida de la copra (pulpa de coco secados al sol); se alimentan especialmente de la abundante pesca, arroz (que compran) y de numerosas variantes con los cocos (agua de los cocos verdes; leche del coco maduro, pan con coco recién germinado); el coco, además, les aportar la leña, el “compost” con los troncos viejos como tierra, las hojas para poner los pescados en la mesa o como envoltorio para cocer los panes, así como utensilios con las troncos de las ramas, etc. Sus casas son muy rústicas, pero tiene lo esencial.</w:t>
      </w:r>
    </w:p>
    <w:p>
      <w:pPr>
        <w:pStyle w:val="Normal"/>
        <w:spacing w:before="280" w:after="280"/>
        <w:rPr>
          <w:rFonts w:ascii="Arial" w:hAnsi="Arial" w:cs="Arial"/>
          <w:sz w:val="20"/>
          <w:szCs w:val="20"/>
          <w:lang w:val="es-ES"/>
        </w:rPr>
      </w:pPr>
      <w:r>
        <w:rPr>
          <w:rFonts w:cs="Arial" w:ascii="Arial" w:hAnsi="Arial"/>
          <w:color w:val="000000"/>
          <w:sz w:val="20"/>
          <w:szCs w:val="20"/>
          <w:lang w:val="es-ES"/>
        </w:rPr>
        <w:t xml:space="preserve">A nuestra llegada a la isla, sólo quedaban en ella una familia completa y tres jóvenes, a modo de vigilantes de las perlas, mientras que sus familias se habían ido durante unos meses a una isla vecina más civilizada. Como en todas las microsociedades están mal avenidos, formando dos grupos irreconciliables, la familia Calami por un lado y por otro los tres jóvenes, Lionel, Hina y Vetea; cada grupo nos acogía, compartía con nosotros su casa, su vida y sus barbacoas al atardecer. A veces también podíamos comer en los barcos, sobre todo en el "Sur", gracias a "madame Pollo" (Marisa), que les cocinó, por ejemplo, un “pollo morisco” con pasas, almendras y aceite de oliva, que les fascinó. </w:t>
      </w:r>
    </w:p>
    <w:p>
      <w:pPr>
        <w:pStyle w:val="Normal"/>
        <w:spacing w:before="280" w:after="280"/>
        <w:rPr>
          <w:rFonts w:ascii="Arial" w:hAnsi="Arial" w:cs="Arial"/>
          <w:sz w:val="20"/>
          <w:szCs w:val="20"/>
          <w:lang w:val="es-ES"/>
        </w:rPr>
      </w:pPr>
      <w:r>
        <w:rPr>
          <w:rFonts w:cs="Arial" w:ascii="Arial" w:hAnsi="Arial"/>
          <w:color w:val="000000"/>
          <w:sz w:val="20"/>
          <w:szCs w:val="20"/>
          <w:lang w:val="es-ES"/>
        </w:rPr>
        <w:t xml:space="preserve">A los pocos días de llegar, la familia Calami nos invitó a las tripulaciones de los siete veleros fondeados a una barbacoa de peces, langostas, cangrejos de cocotero y tortuga, bocado exquisito al que no piensan renunciar pese a la prohibición. Fue una ocasión para conocerles y hablar con los otros “voiliers”, cada cual con su película y ello nos ayudó a romper las barreras para los siguientes días. </w:t>
      </w:r>
    </w:p>
    <w:p>
      <w:pPr>
        <w:pStyle w:val="Normal"/>
        <w:spacing w:before="280" w:after="280"/>
        <w:rPr>
          <w:rFonts w:ascii="Arial" w:hAnsi="Arial" w:cs="Arial"/>
          <w:sz w:val="20"/>
          <w:szCs w:val="20"/>
          <w:lang w:val="es-ES"/>
        </w:rPr>
      </w:pPr>
      <w:r>
        <w:rPr>
          <w:rFonts w:cs="Arial" w:ascii="Arial" w:hAnsi="Arial"/>
          <w:color w:val="000000"/>
          <w:sz w:val="20"/>
          <w:szCs w:val="20"/>
          <w:lang w:val="es-ES"/>
        </w:rPr>
        <w:t>Los jóvenes sólo compartían su tiempo con los españoles, "pañora" y tenían una marcha increíble en sus recientes vacaciones. Por las mañanas nos llevaban en sus barcos a pescar y bucear, unos días peces, otros langostas y otros tortugas, con una agilidad y destreza increíbles. Con su filosofía de vivir el momento bebían desaforadamente así como se fumaban el poco "pakalolo" que conseguían, compartiendo todo lo que tenían. (Su cosecha habitual de "pakalolo" se lo había quitado un puñetero gendarme que había aparecido por allí unas semanas antes). De esta forma, en pocos días, desapareció nuestras escasas existencias alcohólicas, la que conseguían ellos cambiando alcohol por algunas perlas algo defectuosas, y la que fabricaban con cocos, levadura y azúcar –“local beer”. Cualquier ocasión era buena para una fiesta; tuvimos la fiesta de la barbacoa con los peces, de la langosta, de la tortuga, de la pizza (lujosísima y buenísima, pues era se trataba de pizza de langosta), y la del "desplumaje" de pollos salvajes, con todo el proceso que conllevó, desde la captura campo a través, descalzos por supuesto, hasta el plato y baile al ritmo del “tocamúsica” alimentados con baterías. Incluso cochinillo nos dio un día Calami.</w:t>
      </w:r>
    </w:p>
    <w:p>
      <w:pPr>
        <w:pStyle w:val="Normal"/>
        <w:spacing w:before="280" w:after="280"/>
        <w:rPr>
          <w:rFonts w:ascii="Arial" w:hAnsi="Arial" w:cs="Arial"/>
          <w:sz w:val="20"/>
          <w:szCs w:val="20"/>
          <w:lang w:val="es-ES"/>
        </w:rPr>
      </w:pPr>
      <w:r>
        <w:rPr>
          <w:rFonts w:cs="Arial" w:ascii="Arial" w:hAnsi="Arial"/>
          <w:color w:val="000000"/>
          <w:sz w:val="20"/>
          <w:szCs w:val="20"/>
          <w:lang w:val="es-ES"/>
        </w:rPr>
        <w:t>- Comentario de Marisa: En esta isla perdida hemos conocido a dos mujeres, muy distintas y con mucha personalidad, las únicas mujeres en la isla, sin contar con una francesa que no se relacionaba con ningún barco y que no conocimos. Una es Hina, de unos treinta años, descomunal de tamaño, y ágil como una gacela, soltera, con una fuerza vital y un sentido de la libertad propia de una sociedad aún viva y primitiva, algo de lo que buscaba Gaugain por estos lares, y con una inteligencia, una complejidad y una rapidez mental extraordinarias. La segunda, Sophie, de cuarenta y dos años, delgada, atractiva, algo rústica, claro, mujer de un bultdozer, pero activa, luchadora, capaz y sabedora de la difícil vida como mujer y habiendo conseguido un papel, una libertad y una dignidad. Compartimos casi un mes juntas, me enseñaron mucho y supo a poco.-</w:t>
      </w:r>
    </w:p>
    <w:p>
      <w:pPr>
        <w:pStyle w:val="Normal"/>
        <w:spacing w:before="280" w:after="280"/>
        <w:rPr>
          <w:rFonts w:ascii="Arial" w:hAnsi="Arial" w:cs="Arial"/>
          <w:sz w:val="20"/>
          <w:szCs w:val="20"/>
          <w:lang w:val="es-ES"/>
        </w:rPr>
      </w:pPr>
      <w:r>
        <w:rPr>
          <w:rFonts w:cs="Arial" w:ascii="Arial" w:hAnsi="Arial"/>
          <w:color w:val="000000"/>
          <w:sz w:val="20"/>
          <w:szCs w:val="20"/>
          <w:lang w:val="es-ES"/>
        </w:rPr>
        <w:t>Con ellos hemos aprendido a pescar por aquí, a aprovechar los cocos en todas sus variantes y a convertir el terreno de  arena de playa en un jardín o huerto; en suma hemos compartido la vida cerca de un mes, con la sola vestimenta, a veces, de una camiseta, pantalón corto y sombrero cuando el sol, sin zapatos por supuesto y otras con bañador, traje de buceo, gafas y aletas. Sabemos algo de cómo viven, poco de cómo piensan y sienten unos polinesios en una isla casi desierta, sin más comunicación que una emisora de HF comunal, alimentada con paneles solares y la llegada de un barco con provisiones cada seis semanas. Se sueña con esto, pero no siempre te lo encuentras de sopetón y lo puedes aprovechar; íbamos para una semana y nos quedamos cerca de un mes; posiblemente esto tenga mucho que ver con las fantasías del viaje de vagabundos por mar.</w:t>
      </w:r>
    </w:p>
    <w:p>
      <w:pPr>
        <w:pStyle w:val="Normal"/>
        <w:spacing w:before="280" w:after="280"/>
        <w:rPr>
          <w:rFonts w:ascii="Arial" w:hAnsi="Arial" w:cs="Arial"/>
          <w:sz w:val="20"/>
          <w:szCs w:val="20"/>
          <w:lang w:val="es-ES"/>
        </w:rPr>
      </w:pPr>
      <w:r>
        <w:rPr>
          <w:rFonts w:cs="Arial" w:ascii="Arial" w:hAnsi="Arial"/>
          <w:color w:val="000000"/>
          <w:sz w:val="20"/>
          <w:szCs w:val="20"/>
          <w:lang w:val="es-ES"/>
        </w:rPr>
        <w:t>Es difícil imaginar algo más cercano a la idea de paraíso que lo que hemos visto en Mopelia. Y nos sorprendemos al ver cómo el tener un paraíso real, no quita en absoluto las ganas de "aderezarlo" con paraísos artificiales, sean alcoholes, marías o lo que caiga; al revés. La buena noticia es que el personal no está ni mucho menos abotargado. Parece que el trabajo de la perla es suficientemente estimulante y difícil como para mantenerlos bien despiertos. Por ejemplo, juergas aparte, sus entretenimientos favoritos son el ajedrez y la música, y son muy expertos en ambos.</w:t>
      </w:r>
    </w:p>
    <w:p>
      <w:pPr>
        <w:pStyle w:val="Normal"/>
        <w:spacing w:before="280" w:after="280"/>
        <w:rPr>
          <w:rFonts w:ascii="Arial" w:hAnsi="Arial" w:cs="Arial"/>
          <w:sz w:val="20"/>
          <w:szCs w:val="20"/>
          <w:lang w:val="es-ES"/>
        </w:rPr>
      </w:pPr>
      <w:r>
        <w:rPr>
          <w:rFonts w:cs="Arial" w:ascii="Arial" w:hAnsi="Arial"/>
          <w:color w:val="000000"/>
          <w:sz w:val="20"/>
          <w:szCs w:val="20"/>
          <w:lang w:val="es-ES"/>
        </w:rPr>
        <w:t xml:space="preserve">Algún día tenía que ser y una mañana, el 5 de agosto, comunicamos nuestra decisión de marcharnos, entre otras cosas porque cada vez escaseaban más nuestras viandas, pese a que gracias a ellos todavía sobrevivíamos tanto tiempo sin poder comprar. Tuvimos las despedidas varias, la confianza en un posible reencuentro, regalitos y salida sin dificultad del “paso” rumbo al oeste, hacia Suvarov. </w:t>
      </w:r>
    </w:p>
    <w:p>
      <w:pPr>
        <w:pStyle w:val="Normal"/>
        <w:spacing w:before="280" w:after="280"/>
        <w:rPr>
          <w:rFonts w:ascii="Arial" w:hAnsi="Arial" w:cs="Arial"/>
          <w:sz w:val="20"/>
          <w:szCs w:val="20"/>
        </w:rPr>
      </w:pPr>
      <w:r>
        <w:rPr>
          <w:rFonts w:cs="Arial" w:ascii="Arial" w:hAnsi="Arial"/>
          <w:color w:val="000000"/>
          <w:sz w:val="20"/>
          <w:szCs w:val="20"/>
          <w:lang w:val="es-ES"/>
        </w:rPr>
        <w:t xml:space="preserve">De nuevo el barco cogía la alegría de su movimiento sin el cepo que supone el ancla y volvimos a oír la música, casi olvidada, del barco en su baile con el mar. La navegación fue magnífica y tuvimos incluso que quitar trapo para poder entrar en Suvarov con luz de amanecer (10.08). Pero, con estas largas estancias en los fondeos, durante el primer día de estas últimas navegaciones nos sentimos con el cuerpo raro, como prestado, por lo que hemos concluido que esto de ser navegantes es sólo coyuntural y nunca se llega a serlo del todo. </w:t>
      </w:r>
      <w:r>
        <w:rPr>
          <w:rFonts w:cs="Arial" w:ascii="Arial" w:hAnsi="Arial"/>
          <w:color w:val="000000"/>
          <w:sz w:val="20"/>
          <w:szCs w:val="20"/>
        </w:rPr>
        <w:t>Mejor así, los “todo” no nos gustan mucho.</w:t>
      </w:r>
    </w:p>
    <w:p>
      <w:pPr>
        <w:pStyle w:val="Normal"/>
        <w:spacing w:before="280" w:after="280"/>
        <w:rPr>
          <w:rFonts w:ascii="Arial" w:hAnsi="Arial" w:cs="Arial"/>
          <w:sz w:val="20"/>
          <w:szCs w:val="20"/>
          <w:lang w:val="es-ES"/>
        </w:rPr>
      </w:pPr>
      <w:r>
        <w:rPr>
          <w:rFonts w:cs="Arial" w:ascii="Arial" w:hAnsi="Arial"/>
          <w:color w:val="000000"/>
          <w:sz w:val="20"/>
          <w:szCs w:val="20"/>
          <w:lang w:val="es-ES"/>
        </w:rPr>
        <w:t xml:space="preserve">Suvarov es una isla de estructura similar a Mopelia, también sacudida hace unos años por un ciclón, parque natural y en la que sólo viven, de mayo a noviembre, un guarda, papa Joane, el ayudante Baker y un chico, morenito él y bien parecido por cierto (comentario de Marisa), llamado Peter. Allí nos hicimos socios del club, un lugar para todo el que aparezca por la isla, una estancia grande de madera (sin paredes por supuesto), donde te puedes hacer un té, un café o cocinarte algo, así como un lugar de encuentro con ellos o con los otros navegantes, lugar para lavar la ropa o ducharte (ni la usamos, para qué el agua dulce, está muy sosa). Cada tres días organizaban una barbacoa, donde ellos aportaban cangrejos de cocoteros (una monstruosa langosta azul que vive entre cocoteros), pescado a la barbacoa, moluscos con limón y jugo de coco, así como pescado crudo con similar condimentos y cada barco cocinaba algo de su país; mientras tanto Papa Joane, un hombre ágil y delgado de 72 años que aún se sube a los cocoteros, con unas ramas de éstos atadas a los talones, tocaba, de forma sentida, su guitarra con el acompañamiento del grandullón de Baker, percutiendo con un palo de coco el culo de un barreño. Pero para nos tuvo algo de menos genuino, algo de cara a los socios del club que somos los que mantenemos aquello. </w:t>
      </w:r>
    </w:p>
    <w:p>
      <w:pPr>
        <w:pStyle w:val="Normal"/>
        <w:spacing w:before="280" w:after="280"/>
        <w:rPr>
          <w:rFonts w:ascii="Arial" w:hAnsi="Arial" w:cs="Arial"/>
          <w:sz w:val="20"/>
          <w:szCs w:val="20"/>
          <w:lang w:val="es-ES"/>
        </w:rPr>
      </w:pPr>
      <w:r>
        <w:rPr>
          <w:rFonts w:cs="Arial" w:ascii="Arial" w:hAnsi="Arial"/>
          <w:color w:val="000000"/>
          <w:sz w:val="20"/>
          <w:szCs w:val="20"/>
          <w:lang w:val="es-ES"/>
        </w:rPr>
        <w:t>Al segundo día nos quedamos de piedra porque no funcionaba el motor de arranque. ¡Horror! Y casi sin comida a bordo ... Bueno, o a arreglarlo, o a pedir que nos remolque alguien fuera del paso y luego a vela pura, como debe ser. En el Sur no hay nadie a quién se pueda ni remotamente llamar mecánico, pero tenemos la suerte de que Carlos nos había regalado el manual de reparaciones mecánicas y eléctricas de Nigel Calder. Aún así, preguntamos a los barcos vecinos si había algún experto (¿Hay alguien más?), y los había. Entre el libro, y los consejos de Alfred del “Iron Horse”, conseguimos deducir que un piñón que llaman “bendix” no hacía lo que debía; revisamos y limpiamos todo el cableado, desmontamos el motor de arranque, liberamos el tal piñón, y ¡brrrum! otra vez motorizados ¡Ta tán, ta tán!  En tan sólo dos jornadas completas. ¿Eh?  Además hicimos una buena amistad con los del “Iron Horse”, que continuarán hasta Nueva Zelanda.</w:t>
      </w:r>
    </w:p>
    <w:p>
      <w:pPr>
        <w:pStyle w:val="Normal"/>
        <w:spacing w:before="280" w:after="280"/>
        <w:rPr>
          <w:rFonts w:ascii="Arial" w:hAnsi="Arial" w:cs="Arial"/>
          <w:sz w:val="20"/>
          <w:szCs w:val="20"/>
          <w:lang w:val="es-ES"/>
        </w:rPr>
      </w:pPr>
      <w:r>
        <w:rPr>
          <w:rFonts w:cs="Arial" w:ascii="Arial" w:hAnsi="Arial"/>
          <w:color w:val="000000"/>
          <w:sz w:val="20"/>
          <w:szCs w:val="20"/>
          <w:lang w:val="es-ES"/>
        </w:rPr>
        <w:t>Mientras tanto, pescábamos desde el fondeo mismo cuatro o cinco peces de ración por día, con cangrejos ermitaños como carnada ....y cogíamos cocos. Con las cabezas de los pescados hacíamos arroz con su “socarrat” y el resto del pescado iba al horno y parte para las croquetas de pescado, como aporte nuestro a la barbacoa comunal. El jugo de los cocos verdes era un buen refresco y con los cocos germinados hacíamos unas tortitas. Aprendizajes todos adquiridos en Mopelia.</w:t>
      </w:r>
    </w:p>
    <w:p>
      <w:pPr>
        <w:pStyle w:val="Textkrper2"/>
        <w:rPr>
          <w:rFonts w:ascii="Arial" w:hAnsi="Arial" w:cs="Arial"/>
          <w:sz w:val="20"/>
          <w:szCs w:val="20"/>
          <w:lang w:val="es-ES"/>
        </w:rPr>
      </w:pPr>
      <w:r>
        <w:rPr>
          <w:rFonts w:cs="Arial" w:ascii="Arial" w:hAnsi="Arial"/>
          <w:color w:val="000000"/>
          <w:sz w:val="20"/>
          <w:szCs w:val="20"/>
          <w:lang w:val="es-ES"/>
        </w:rPr>
        <w:t>Tuvimos una agradable navegación de unas 500 millas, desde Suvarov (salida el 20 de agosto), del archipiélago de las Cook Islands hasta Niue (llegada el 24 de agosto), estado independiente en libre asociación con Nueva Zelanda, 250 millas antes que Tonga. Lo de la libre asociación, que se lo pregunten a Iberrinche, que sabe mucho.</w:t>
      </w:r>
    </w:p>
    <w:p>
      <w:pPr>
        <w:pStyle w:val="Normal"/>
        <w:spacing w:before="280" w:after="280"/>
        <w:rPr>
          <w:rFonts w:ascii="Arial" w:hAnsi="Arial" w:cs="Arial"/>
          <w:sz w:val="20"/>
          <w:szCs w:val="20"/>
          <w:lang w:val="es-ES"/>
        </w:rPr>
      </w:pPr>
      <w:r>
        <w:rPr>
          <w:rFonts w:cs="Arial" w:ascii="Arial" w:hAnsi="Arial"/>
          <w:color w:val="000000"/>
          <w:sz w:val="20"/>
          <w:szCs w:val="20"/>
          <w:lang w:val="es-ES"/>
        </w:rPr>
        <w:t xml:space="preserve">Podemos decir que </w:t>
      </w:r>
      <w:r>
        <w:rPr>
          <w:rFonts w:cs="Arial" w:ascii="Arial" w:hAnsi="Arial"/>
          <w:color w:val="000000"/>
          <w:sz w:val="20"/>
          <w:szCs w:val="20"/>
          <w:u w:val="single"/>
          <w:lang w:val="es-ES"/>
        </w:rPr>
        <w:t>hasta la fecha</w:t>
      </w:r>
      <w:r>
        <w:rPr>
          <w:rFonts w:cs="Arial" w:ascii="Arial" w:hAnsi="Arial"/>
          <w:color w:val="000000"/>
          <w:sz w:val="20"/>
          <w:szCs w:val="20"/>
          <w:lang w:val="es-ES"/>
        </w:rPr>
        <w:t xml:space="preserve"> hemos tenido siempre navegaciones mucho más fáciles que las que tenemos los veranos desde Cádiz, sin haber vivido “la mare que parió al poniente”o “la mare que parió al levante” y por tanto sin siquiera ceñir. Pura chamba, porque debemos ser de los poquísimos barcos que ha venido desde Europa hasta aquí sin un solo temporal en navegación; y lo sabemos por las “nets” y porque nos vamos encontrando unos a otros por las diversas islas, ya que todos navegamos hacia el oeste, la mayoría desde Panamá y algunos desde Norteamérica. </w:t>
      </w:r>
    </w:p>
    <w:p>
      <w:pPr>
        <w:pStyle w:val="Normal"/>
        <w:spacing w:before="280" w:after="280"/>
        <w:rPr>
          <w:rFonts w:ascii="Arial" w:hAnsi="Arial" w:cs="Arial"/>
          <w:sz w:val="20"/>
          <w:szCs w:val="20"/>
        </w:rPr>
      </w:pPr>
      <w:r>
        <w:rPr>
          <w:rFonts w:cs="Arial" w:ascii="Arial" w:hAnsi="Arial"/>
          <w:color w:val="000000"/>
          <w:sz w:val="20"/>
          <w:szCs w:val="20"/>
          <w:lang w:val="es-ES"/>
        </w:rPr>
        <w:t xml:space="preserve">Os damos la bienvenida a la vuelta de vuestras vacaciones y pedimos perdón por esta crónica tan larga y tan densa; más son nuestras vivencias.  </w:t>
      </w:r>
      <w:r>
        <w:rPr>
          <w:rFonts w:cs="Arial" w:ascii="Arial" w:hAnsi="Arial"/>
          <w:color w:val="000000"/>
          <w:sz w:val="20"/>
          <w:szCs w:val="20"/>
        </w:rPr>
        <w:t>Muchos besos y hasta otro día.</w:t>
      </w:r>
    </w:p>
    <w:p>
      <w:pPr>
        <w:pStyle w:val="Normal"/>
        <w:spacing w:before="280" w:after="280"/>
        <w:rPr>
          <w:rFonts w:ascii="Arial" w:hAnsi="Arial" w:cs="Arial"/>
          <w:sz w:val="20"/>
          <w:szCs w:val="20"/>
        </w:rPr>
      </w:pPr>
      <w:r>
        <w:rPr>
          <w:rFonts w:cs="Arial" w:ascii="Arial" w:hAnsi="Arial"/>
          <w:color w:val="000000"/>
          <w:sz w:val="20"/>
          <w:szCs w:val="20"/>
        </w:rPr>
        <w:t>Lois y Marisa</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47:00Z</dcterms:created>
  <dc:creator>omi</dc:creator>
  <dc:description/>
  <dc:language>en-US</dc:language>
  <cp:lastModifiedBy>omi</cp:lastModifiedBy>
  <dcterms:modified xsi:type="dcterms:W3CDTF">2004-09-07T07:58:00Z</dcterms:modified>
  <cp:revision>1</cp:revision>
  <dc:subject/>
  <dc:title>Por fin entramos en contacto</dc:title>
</cp:coreProperties>
</file>