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Mensaje original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viado el: sábado, 18 de septiembre de 2004 6: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unto: Crónica de Ni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ónica de Niue (24.08.04 - 31.08.0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iue llegamos casi sin provisiones, después de casi dos meses de la últ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a, pensada para veinte días y de una fácil navegación de aleta de 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as desde Suvar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sta es una isla peculiar, diferente a todas, de 260 Km2, con una estruc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eseta de coral, emergida a unos cincuenta metros de altura; desde el m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 una enorme mesa a cierta altura, cubierta de vegetación variada,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lo de cocoteros, y donde se salpican algunos poblados y casas. Es una is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ociada a Nueva Zelanda (NZ) y esto imprime carácter, muy diferente del 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olinesia francesa. Ahora las dos poblaciones que coexisten son de N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os blancos y más riquitos) y los lugareños y, por tanto, son bilingü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inglés y de su propio idioma, parecido al de Tonga y Samo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sla vive todavía conmocionada por el ciclón, ocurrido el 5 de enero 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 año (2004), que barrió la isla y formó unas olas que remontar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os treinta metros del acantilado y avanzaron unos cincuenta metros ha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tro, arrasando todas las casas de la costa de poniente y colocando a e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ura enormes piedras venidas del mar, como testigos de su poder 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ucción. No sólo se llevó por delante las casas y edificios de la cost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o gran parte de la vegetación de la zona, toda la agricultura de la is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las instalaciones de comunicaciones, entre otras; toda una catástrofe, 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que los que se quedaron, -muchos emigraron a NZ-, desde entonces intent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ir para superar la pesadilla de Penélope, empezando de nuevo con l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udas que llegan. Los habitantes son aún más simpáticos, sonrient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ladores y acogedores que en la Polinesia france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pital, Alofi, está situada en una bahía abierta en la costa oeste, 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que hay un pequeño muelle para barcos pequeños y cuatro boyas nuevas, 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s veinte que había volaron. El fondeo, al estar abierto, es mu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esto cuando, nosotros lo soportamos, vienen mares de fondo con olas 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ado. Desde nuestra boya vimos a menudo espectáculos de ballenas danzan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los barcos y nuestros chinchorros, dispuestas a hacernos saltar p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ires, aún sin quer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un coche alquilado recorrimos la isla y pudimos visitar algunas cuev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formaciones multicolores de estalactitas y estalagmitas de coral, as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bañarnos y bucear en piscinas naturales y en la costa, cuyas agu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án consideradas, como las más transparentes del mundo; no pudimos med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transparencia, exageración de las guías, pero su claridad sobrecogí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to como la de Suvar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os besos y hasta la siguiente crónica que será la de Tong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is y Mari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12:00Z</dcterms:created>
  <dc:creator>omi</dc:creator>
  <dc:description/>
  <dc:language>en-US</dc:language>
  <cp:lastModifiedBy>omi</cp:lastModifiedBy>
  <dcterms:modified xsi:type="dcterms:W3CDTF">2004-12-23T08:13:00Z</dcterms:modified>
  <cp:revision>1</cp:revision>
  <dc:subject/>
  <dc:title>-----Mensaje original-----</dc:title>
</cp:coreProperties>
</file>