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before="120" w:after="120"/>
        <w:rPr>
          <w:lang w:val="es-ES"/>
        </w:rPr>
      </w:pPr>
      <w:r>
        <w:rPr>
          <w:rStyle w:val="StrongEmphasis"/>
          <w:rFonts w:cs="Arial" w:ascii="Arial" w:hAnsi="Arial"/>
          <w:lang w:val="es-ES"/>
        </w:rPr>
        <w:t xml:space="preserve">Crónica de la dos travesías Guadalupe - República Dominicana y República Dominicana -Colón (Panamá) </w:t>
      </w:r>
    </w:p>
    <w:p>
      <w:pPr>
        <w:pStyle w:val="Normal"/>
        <w:spacing w:before="120" w:after="120"/>
        <w:rPr>
          <w:lang w:val="es-ES"/>
        </w:rPr>
      </w:pPr>
      <w:r>
        <w:rPr>
          <w:rFonts w:cs="Arial" w:ascii="Arial" w:hAnsi="Arial"/>
          <w:lang w:val="es-ES"/>
        </w:rPr>
        <w:t>6.01.04 - 13.01.04</w:t>
      </w:r>
    </w:p>
    <w:p>
      <w:pPr>
        <w:pStyle w:val="Normal"/>
        <w:spacing w:before="120" w:after="120"/>
        <w:rPr>
          <w:lang w:val="es-ES"/>
        </w:rPr>
      </w:pPr>
      <w:r>
        <w:rPr>
          <w:rFonts w:cs="Arial" w:ascii="Arial" w:hAnsi="Arial"/>
          <w:lang w:val="es-ES"/>
        </w:rPr>
        <w:t>El protagonista, sin duda, de las dos travesías ha sido el piloto de viento, de nombre de fabrica Cape Horn. Éste, después del abrazo destructivo del americano antes de Las Palmas, medio reparado, ha cogido el timón y nos ha traído sin pestañear !Bravo por él!.</w:t>
      </w:r>
    </w:p>
    <w:p>
      <w:pPr>
        <w:pStyle w:val="Normal"/>
        <w:spacing w:before="120" w:after="120"/>
        <w:rPr>
          <w:lang w:val="es-ES"/>
        </w:rPr>
      </w:pPr>
      <w:r>
        <w:rPr>
          <w:rFonts w:cs="Arial" w:ascii="Arial" w:hAnsi="Arial"/>
          <w:lang w:val="es-ES"/>
        </w:rPr>
        <w:t xml:space="preserve">De Guadalupe a República Dominicana navegamos con un alisio franco, a una media de seis nudos, 500 millas en tres días. Un paseo maravilloso y fácil. Menos mal porque Lois estaba con su rodilla como un balón. Al llegar a la costa, al sur de la República Dominicana, de noche, !uf, qué olor mas dulce sale de la chimenea de una fábrica! creímos provenía de chocolate, pero  resultó ser de azúcar de caña; lógico. Quisimos fondear al socaire de la Isla Catalina, cerca de La Romana, pero al no ver claro el fondeo, lo hicimos cerca en la costa y nos acostamos. A la mañana siguiente vimos que estábamos en una costa con edificios y cocoteros, pero en fondo de coral. Los primeros días fueron duros, por los intentos (inevitable salir ilesos) de timos de la policía aduanera y en la terminal de carga del aeropuerto al recoger una pieza de la potabilizadora; luego nos espabilamos o nos adaptamos. </w:t>
      </w:r>
    </w:p>
    <w:p>
      <w:pPr>
        <w:pStyle w:val="Normal"/>
        <w:spacing w:before="120" w:after="120"/>
        <w:rPr>
          <w:lang w:val="es-ES"/>
        </w:rPr>
      </w:pPr>
      <w:r>
        <w:rPr>
          <w:rFonts w:cs="Arial" w:ascii="Arial" w:hAnsi="Arial"/>
          <w:lang w:val="es-ES"/>
        </w:rPr>
        <w:t>Desde el 20, gracias al grandísimo favor de Moncho de traerlos en cabina, aparecieron por la isla Carlos, Eva y Omi y pasamos unos doce días de paraíso caribeño por el sur de ésta. Fondeos y baños en playas de arenas blancas y cocoteros, como en las postales baratas, al son de las salsas y demás cha cha chá por doquier. Cenas de Navidad y fin de año especiales, pero navegando suavemente de un sitio para otro; uvas pasas y cava y...  bailecito y todo  al son del la música, !La banaaana, la banana!, eso sí en bañador.</w:t>
      </w:r>
    </w:p>
    <w:p>
      <w:pPr>
        <w:pStyle w:val="Normal"/>
        <w:spacing w:before="120" w:after="120"/>
        <w:rPr>
          <w:lang w:val="es-ES"/>
        </w:rPr>
      </w:pPr>
      <w:r>
        <w:rPr>
          <w:rFonts w:cs="Arial" w:ascii="Arial" w:hAnsi="Arial"/>
          <w:lang w:val="es-ES"/>
        </w:rPr>
        <w:t>Salimos de República Dominicana el 6.01.04 hacia el mediodía, a las 16 U .T. (o a las 17 hora española) los dos. Lois, mejorando de su rodilla, pero aún andando a saltitos. Con un viento agradable de aleta, de 15 a 20 nudos, !Hombre un chubasco!, normal; !otro y otro!, total, 24 horas con lluvia constante, relámpagos y truenos por todos los lados y en una mar movidita. En uno de los chubascos navegábamos a 6 nudos a palo seco. Cables “conducerayos”, cierre y al iglú. Dormimos, a pesar.</w:t>
      </w:r>
    </w:p>
    <w:p>
      <w:pPr>
        <w:pStyle w:val="Normal"/>
        <w:spacing w:before="120" w:after="120"/>
        <w:rPr>
          <w:lang w:val="es-ES"/>
        </w:rPr>
      </w:pPr>
      <w:r>
        <w:rPr>
          <w:rFonts w:cs="Arial" w:ascii="Arial" w:hAnsi="Arial"/>
          <w:lang w:val="es-ES"/>
        </w:rPr>
        <w:t xml:space="preserve">Pasado ese día, en el que íbamos un poco seriecitos, al atardecer, nos animamos porque salió el sol, aunque siguió el viento de 20 nudos y la mar, muy movida con olas de dos direcciones, la del viento, del NE y otra, de fondo, del Este, que chocaba en el casco por el través. El barco navegaba rápido hacia delante, pero se parecía a las cunitas de la feria. Se confirmó que por esta zona había grandes olas. </w:t>
      </w:r>
    </w:p>
    <w:p>
      <w:pPr>
        <w:pStyle w:val="Normal"/>
        <w:spacing w:before="120" w:after="120"/>
        <w:rPr>
          <w:lang w:val="es-ES"/>
        </w:rPr>
      </w:pPr>
      <w:r>
        <w:rPr>
          <w:rFonts w:cs="Arial" w:ascii="Arial" w:hAnsi="Arial"/>
          <w:lang w:val="es-ES"/>
        </w:rPr>
        <w:t>A pesar de las cunitas día y noche, daba gusto ver y sentir El Sur, navegando con tanto poderío, tantos días, con un aparejo de vagos, sólo la génova. y en un mar casi desierto (cuatro mercantes en seis días y medio), pero ¿no hay alguien más? (como en el chiste), ¿Sólos?. Mejor así, guardias mas cómodas.</w:t>
      </w:r>
    </w:p>
    <w:p>
      <w:pPr>
        <w:pStyle w:val="Normal"/>
        <w:spacing w:before="120" w:after="120"/>
        <w:rPr>
          <w:lang w:val="es-ES"/>
        </w:rPr>
      </w:pPr>
      <w:r>
        <w:rPr>
          <w:rFonts w:cs="Arial" w:ascii="Arial" w:hAnsi="Arial"/>
          <w:lang w:val="es-ES"/>
        </w:rPr>
        <w:t>A las tres de la mañana del día 13 (hora local), con un buen viento de 20 nudos que se resistía a no seguir empujándonos y con una lunita, nos encontramos en la bocana del puerto de Colon, después de recorrer 830 millas de un tirón. Un “pasote” de puerto, “casapuerta” (en Cádiz) o zaguán del canal de Panamá, frontera del Atlántico y el Pacifico; despacito, despacito, siguiendo la pantalla del Maxsea, el radar y los ojitos, fondeamos y a dormir.</w:t>
      </w:r>
    </w:p>
    <w:p>
      <w:pPr>
        <w:pStyle w:val="Normal"/>
        <w:spacing w:before="120" w:after="120"/>
        <w:rPr>
          <w:lang w:val="es-ES"/>
        </w:rPr>
      </w:pPr>
      <w:r>
        <w:rPr>
          <w:rFonts w:cs="Arial" w:ascii="Arial" w:hAnsi="Arial"/>
          <w:lang w:val="es-ES"/>
        </w:rPr>
        <w:t>Parte de los equipos: ninguna avería de importancia. Buenas noticias del motor: la vibración se debe a la superestructura, aunque éstas no vibraban con el anterior motor. Como sabemos que de aquí hasta Nueva Zelanda o Australia no hay tiendas náuticas y todo será carísimo, estamos revisando los dos motores y aprovisionándonos lo mas posible. El barco esta aún mas hundidito.</w:t>
      </w:r>
    </w:p>
    <w:p>
      <w:pPr>
        <w:pStyle w:val="Normal"/>
        <w:spacing w:before="120" w:after="120"/>
        <w:rPr>
          <w:lang w:val="es-ES"/>
        </w:rPr>
      </w:pPr>
      <w:r>
        <w:rPr>
          <w:rFonts w:cs="Arial" w:ascii="Arial" w:hAnsi="Arial"/>
          <w:lang w:val="es-ES"/>
        </w:rPr>
        <w:t>Y aquí estamos, fondeados cerca del club náutico de Colon, resolviendo los múltiples papeles de aduana y el paso del canal y encantados de caer por el bar “pureta” frecuentado por trotamundistas de diferentes banderas, cada cual con su “colgaderilla”, donde hay un simpático “chiburreo” y ayuda mutua entre las tripulaciones de los barcos; incluso participamos con ellos en una red que tiene por el 74 de la emisora “Colon cruiesers net”.</w:t>
      </w:r>
    </w:p>
    <w:p>
      <w:pPr>
        <w:pStyle w:val="Normal"/>
        <w:rPr>
          <w:lang w:val="es-ES"/>
        </w:rPr>
      </w:pPr>
      <w:r>
        <w:rPr>
          <w:lang w:val="es-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6:53:00Z</dcterms:created>
  <dc:creator>omi</dc:creator>
  <dc:description/>
  <dc:language>en-US</dc:language>
  <cp:lastModifiedBy>omi</cp:lastModifiedBy>
  <dcterms:modified xsi:type="dcterms:W3CDTF">2004-05-23T16:54:00Z</dcterms:modified>
  <cp:revision>1</cp:revision>
  <dc:subject/>
  <dc:title>Crónica de la dos travesías Guadalupe - República Dominicana y República Dominicana -Colón (Panamá) </dc:title>
</cp:coreProperties>
</file>