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lang w:val="es-ES"/>
        </w:rPr>
      </w:pPr>
      <w:r>
        <w:rPr>
          <w:rStyle w:val="StrongEmphasis"/>
          <w:rFonts w:cs="Arial" w:ascii="Arial" w:hAnsi="Arial"/>
          <w:sz w:val="22"/>
          <w:szCs w:val="22"/>
          <w:lang w:val="es-ES"/>
        </w:rPr>
        <w:t>CRONIQUILLA DE PANAMÁ                                                                                 29.01.04</w:t>
      </w:r>
    </w:p>
    <w:p>
      <w:pPr>
        <w:pStyle w:val="Normal"/>
        <w:spacing w:before="120" w:after="120"/>
        <w:rPr>
          <w:sz w:val="22"/>
          <w:szCs w:val="22"/>
          <w:lang w:val="es-ES"/>
        </w:rPr>
      </w:pPr>
      <w:r>
        <w:rPr>
          <w:rFonts w:cs="Arial" w:ascii="Arial" w:hAnsi="Arial"/>
          <w:sz w:val="22"/>
          <w:szCs w:val="22"/>
          <w:lang w:val="es-ES"/>
        </w:rPr>
        <w:t> </w:t>
      </w:r>
    </w:p>
    <w:p>
      <w:pPr>
        <w:pStyle w:val="Normal"/>
        <w:spacing w:before="120" w:after="120"/>
        <w:rPr>
          <w:sz w:val="22"/>
          <w:szCs w:val="22"/>
          <w:lang w:val="es-ES"/>
        </w:rPr>
      </w:pPr>
      <w:r>
        <w:rPr>
          <w:rFonts w:cs="Arial" w:ascii="Arial" w:hAnsi="Arial"/>
          <w:sz w:val="22"/>
          <w:szCs w:val="22"/>
          <w:lang w:val="es-ES"/>
        </w:rPr>
        <w:t>Es tarde de domingo y esta cayendo un chubasco de órdago (pero en traje de baño), fondeados en Flamenco, cerca de Panamá capital. En estos momentos estamos cargando el tanque con el agua de lluvia.</w:t>
      </w:r>
    </w:p>
    <w:p>
      <w:pPr>
        <w:pStyle w:val="Normal"/>
        <w:spacing w:before="120" w:after="120"/>
        <w:rPr>
          <w:sz w:val="22"/>
          <w:szCs w:val="22"/>
          <w:lang w:val="es-ES"/>
        </w:rPr>
      </w:pPr>
      <w:r>
        <w:rPr>
          <w:rFonts w:cs="Arial" w:ascii="Arial" w:hAnsi="Arial"/>
          <w:sz w:val="22"/>
          <w:szCs w:val="22"/>
          <w:lang w:val="es-ES"/>
        </w:rPr>
        <w:t>Desde que llegamos al Caribe (y seguimos en ello) notamos que formamos parte de los trotamares de distintas nacionalidades y esto nos gusta muchísimo; tenemos la sensación de formar parte de una minisociedad "en la frontera", frente a un mundo peculiar, difícil y hostil (el exprimir al turista o gringo), en la que todos tenemos necesidades parecidas. A muchos los volvemos a ver en diferentes sitios, pero sobre todo nos comunicamos a través a las emisoras (tanto a través de a VHF, como de la BLU). En cada sitio que llegamos existen redes de comunicación entre los trotamares, en determinada frecuencia y a una hora determinada. A través de la BLU también estamos en contacto con los españoles que están por los alrededores del Caribe, frecuencia 8882 a las 12.30 U.T. , además con los navegantes españoles de todos los mares, a través de la Rueda de los Navegantes, con Rafael del Castillo, a las 22 horas U.T., por la frecuencia 14358!Da gusto intercambiar experiencias y consultar! Sería magnífico que entrarais alguna vez (en el Puerto de Santa María Lucio, el de Tecninautica es radioaficionado).</w:t>
      </w:r>
    </w:p>
    <w:p>
      <w:pPr>
        <w:pStyle w:val="Normal"/>
        <w:spacing w:before="120" w:after="120"/>
        <w:rPr>
          <w:sz w:val="22"/>
          <w:szCs w:val="22"/>
          <w:lang w:val="es-ES"/>
        </w:rPr>
      </w:pPr>
      <w:r>
        <w:rPr>
          <w:rFonts w:cs="Arial" w:ascii="Arial" w:hAnsi="Arial"/>
          <w:sz w:val="22"/>
          <w:szCs w:val="22"/>
          <w:lang w:val="es-ES"/>
        </w:rPr>
        <w:t xml:space="preserve">Estamos aprendiendo mucho de todo; por aquí la gente tiene que resolver las constantes averías de los puñeteros barcos, con mucha imaginación, tesón y pocos dólares. Los que llevan años por aquí, nos dicen que ellos tienen mucho tiempo y que el dinero lo tiene que estirar para no tener que volver. </w:t>
      </w:r>
    </w:p>
    <w:p>
      <w:pPr>
        <w:pStyle w:val="Normal"/>
        <w:spacing w:before="120" w:after="120"/>
        <w:rPr>
          <w:sz w:val="22"/>
          <w:szCs w:val="22"/>
          <w:lang w:val="es-ES"/>
        </w:rPr>
      </w:pPr>
      <w:r>
        <w:rPr>
          <w:rFonts w:cs="Arial" w:ascii="Arial" w:hAnsi="Arial"/>
          <w:sz w:val="22"/>
          <w:szCs w:val="22"/>
          <w:lang w:val="es-ES"/>
        </w:rPr>
        <w:t>Ayer, por ejemplo, aprendimos a alinear el eje del motor en la bocina y quitar el prensaestopa sin sacar el barco del agua. Gracias a esto hemos conseguido quitar una vibración al motor, provocada por el choque del eje con la bocina (mal montado en El Puerto en septiembre, otra gracia). La operación la dirigió un mecánico norteamericano instalado aquí en Panamá. ?Cómo? Lois, desde fuera, taponó la ranura por la que sale el eje, primero con trozos de plástico de los de cocina y finalmente con una masilla de electricistas. Los plásticos son para poder sacar toda la masilla después de la operación. Perfecto, entraba muy poca agua, que yo iba achicando. Alineé el eje, quitamos los plásticos. Cuando llegue de Estados Unidos un prensaestopa nuevo, haremos la misma operación, pero nosotros solitos.</w:t>
      </w:r>
    </w:p>
    <w:p>
      <w:pPr>
        <w:pStyle w:val="Normal"/>
        <w:spacing w:before="120" w:after="120"/>
        <w:rPr>
          <w:sz w:val="22"/>
          <w:szCs w:val="22"/>
          <w:lang w:val="es-ES"/>
        </w:rPr>
      </w:pPr>
      <w:r>
        <w:rPr>
          <w:rFonts w:cs="Arial" w:ascii="Arial" w:hAnsi="Arial"/>
          <w:sz w:val="22"/>
          <w:szCs w:val="22"/>
          <w:lang w:val="es-ES"/>
        </w:rPr>
        <w:t>Cargamos el tanque con agua de lluvia, con un procedimiento un poco elemental: con la cubierta bastante limpia, dejamos que la primera agua corra y después, abrimos la boca del tanque, poniendo una toalla para represar el agua y conducirla.</w:t>
      </w:r>
    </w:p>
    <w:p>
      <w:pPr>
        <w:pStyle w:val="Normal"/>
        <w:spacing w:before="120" w:after="120"/>
        <w:rPr>
          <w:sz w:val="22"/>
          <w:szCs w:val="22"/>
          <w:lang w:val="es-ES"/>
        </w:rPr>
      </w:pPr>
      <w:r>
        <w:rPr>
          <w:rFonts w:cs="Arial" w:ascii="Arial" w:hAnsi="Arial"/>
          <w:sz w:val="22"/>
          <w:szCs w:val="22"/>
          <w:lang w:val="es-ES"/>
        </w:rPr>
        <w:t xml:space="preserve">también resolvimos antesdeayer una avería, tonta para España, pero que nos tenía aburridos: el grifo de agua salada se salma cada vez que bombeábamos. Una simple junta; pues para encontrarla recorrimos Panamá capital y paramos en diez sitios sin éxito; todo un día de autobuses varios y taxis. Por fin la encontramos por pesados, pero fue larga, molesta y tediosa su búsqueda. además, sabemos que por las islas del Pacífico es imposible encontrar nada hasta llegar a Australia (pensamos estar por allá en julio-agosto). </w:t>
      </w:r>
    </w:p>
    <w:p>
      <w:pPr>
        <w:pStyle w:val="Normal"/>
        <w:spacing w:before="120" w:after="120"/>
        <w:rPr>
          <w:sz w:val="22"/>
          <w:szCs w:val="22"/>
          <w:lang w:val="es-ES"/>
        </w:rPr>
      </w:pPr>
      <w:r>
        <w:rPr>
          <w:rFonts w:cs="Arial" w:ascii="Arial" w:hAnsi="Arial"/>
          <w:sz w:val="22"/>
          <w:szCs w:val="22"/>
          <w:lang w:val="es-ES"/>
        </w:rPr>
        <w:t>Hemos hecho caso de las advertencias sobre posibles asaltos y robos en Panamá por nuestra pinta de turistas ?Pinta yo de turista?, ?Tan morenita? Lo dudo, pero bueno... Elijo un atuendo lugareño: sin mochila y con una carpeta verde del CEP(!!!!!mi trabajo de hace un siglo!!!!), moviéndome sin inseguridad, sin planos, como de saber a dónde ir, con poco dinero y sin tarjetas. Me lo paso mejor porque ando por todos lados. Me gustaría ir con cámara para recoger algunas imágenes, pero rompería el camuflaje.</w:t>
      </w:r>
    </w:p>
    <w:p>
      <w:pPr>
        <w:pStyle w:val="Normal"/>
        <w:spacing w:before="120" w:after="120"/>
        <w:rPr>
          <w:sz w:val="22"/>
          <w:szCs w:val="22"/>
          <w:lang w:val="es-ES"/>
        </w:rPr>
      </w:pPr>
      <w:r>
        <w:rPr>
          <w:rFonts w:cs="Arial" w:ascii="Arial" w:hAnsi="Arial"/>
          <w:sz w:val="22"/>
          <w:szCs w:val="22"/>
          <w:lang w:val="es-ES"/>
        </w:rPr>
        <w:t xml:space="preserve">Ya estamos en el Pacífico. "El Sur", a la llegada al Pacífico, se ha vestido de rayas, !Eso sí! azules y blancas; marinero il. Pero esta el pobre muy hundidito, mas que cuando salimos de España, atestado de cachivaches y viandas, ya que nos dicen que por Polinesia vamos a poder comprar poco y lo poco muy caro. </w:t>
      </w:r>
    </w:p>
    <w:p>
      <w:pPr>
        <w:pStyle w:val="Normal"/>
        <w:spacing w:before="120" w:after="120"/>
        <w:rPr>
          <w:sz w:val="22"/>
          <w:szCs w:val="22"/>
          <w:lang w:val="es-ES"/>
        </w:rPr>
      </w:pPr>
      <w:r>
        <w:rPr>
          <w:rFonts w:cs="Arial" w:ascii="Arial" w:hAnsi="Arial"/>
          <w:sz w:val="22"/>
          <w:szCs w:val="22"/>
          <w:lang w:val="es-ES"/>
        </w:rPr>
        <w:t xml:space="preserve">Ya tenemos un proyecto de fechas y rutas para los próximos meses, utilizando las estadísticas de vientos, ciclones (vientos a lo bestia) y corrientes. La semana próxima podemos salir despacito hacia islas; primero a Las Perlas (aquí al ladito), después  (cinco días) a Las Galápagos y después, veinticinco días navegando hasta Las Marquesas; por allá esperaremos hasta mayo + - , con menos riesgo de ciclones o tormentas tropicales. </w:t>
      </w:r>
    </w:p>
    <w:p>
      <w:pPr>
        <w:pStyle w:val="Normal"/>
        <w:spacing w:before="120" w:after="120"/>
        <w:rPr>
          <w:sz w:val="22"/>
          <w:szCs w:val="22"/>
        </w:rPr>
      </w:pPr>
      <w:r>
        <w:rPr>
          <w:rFonts w:cs="Arial" w:ascii="Arial" w:hAnsi="Arial"/>
          <w:sz w:val="22"/>
          <w:szCs w:val="22"/>
          <w:lang w:val="es-ES"/>
        </w:rPr>
        <w:t xml:space="preserve">Nos acordamos, a ratitos y a saltitos, de cada amigo, de cada amiga. </w:t>
      </w:r>
      <w:r>
        <w:rPr>
          <w:rFonts w:cs="Arial" w:ascii="Arial" w:hAnsi="Arial"/>
          <w:sz w:val="22"/>
          <w:szCs w:val="22"/>
        </w:rPr>
        <w:t>Muchos besos.</w:t>
      </w:r>
    </w:p>
    <w:p>
      <w:pPr>
        <w:pStyle w:val="Normal"/>
        <w:spacing w:before="120" w:after="120"/>
        <w:rPr>
          <w:sz w:val="22"/>
          <w:szCs w:val="22"/>
        </w:rPr>
      </w:pPr>
      <w:r>
        <w:rPr>
          <w:rFonts w:cs="Arial" w:ascii="Arial" w:hAnsi="Arial"/>
          <w:sz w:val="22"/>
          <w:szCs w:val="22"/>
        </w:rPr>
        <w:t>Lois y Marisa</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29:00Z</dcterms:created>
  <dc:creator>omi</dc:creator>
  <dc:description/>
  <dc:language>en-US</dc:language>
  <cp:lastModifiedBy>omi</cp:lastModifiedBy>
  <dcterms:modified xsi:type="dcterms:W3CDTF">2004-05-25T18:29:00Z</dcterms:modified>
  <cp:revision>1</cp:revision>
  <dc:subject/>
  <dc:title>CRONIQUILLA DE PANAMÁ                                                                                 29</dc:title>
</cp:coreProperties>
</file>