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lang w:val="en-GB"/>
        </w:rPr>
        <w:t>Workshop "Methods</w:t>
      </w:r>
      <w:r>
        <w:rPr>
          <w:rFonts w:cs="Arial" w:ascii="Arial" w:hAnsi="Arial"/>
          <w:sz w:val="20"/>
          <w:szCs w:val="20"/>
          <w:lang w:val="en-GB"/>
        </w:rPr>
        <w:t xml:space="preserve"> – research projects on art society relations" curated by Juan E. Sandoval, Filippo Fabbrica, Julia Trolp and Federica Cerutti </w:t>
        <w:br/>
        <w:br/>
      </w:r>
      <w:r>
        <w:rPr>
          <w:rFonts w:cs="Arial" w:ascii="Arial" w:hAnsi="Arial"/>
          <w:b/>
          <w:sz w:val="20"/>
          <w:szCs w:val="20"/>
          <w:lang w:val="en-GB"/>
        </w:rPr>
        <w:t>02-03 October - Cittadellarte</w:t>
      </w:r>
      <w:r>
        <w:rPr>
          <w:rFonts w:cs="Arial" w:ascii="Arial" w:hAnsi="Arial"/>
          <w:sz w:val="20"/>
          <w:szCs w:val="20"/>
          <w:lang w:val="en-GB"/>
        </w:rPr>
        <w:t xml:space="preserve"> - Biella (Italy) </w:t>
        <w:br/>
        <w:br/>
        <w:t xml:space="preserve">Cittadellarte – Fondazione Pistoletto, supported by Regione Piemonte, organizes a workshop to reflect about the planning processes and the interaction between artists, institutions, cultural and social contexts. </w:t>
        <w:br/>
        <w:br/>
      </w:r>
      <w:r>
        <w:rPr>
          <w:rFonts w:cs="Arial" w:ascii="Arial" w:hAnsi="Arial"/>
          <w:sz w:val="20"/>
          <w:szCs w:val="20"/>
        </w:rPr>
        <w:t xml:space="preserve">"Methods – research projects on art-society relations" is an international workshop for stimulating a discussion about methodologies and processes, developed through artistic projects, meant to activate a social change. </w:t>
        <w:br/>
        <w:br/>
      </w:r>
      <w:r>
        <w:rPr>
          <w:rFonts w:cs="Arial" w:ascii="Arial" w:hAnsi="Arial"/>
          <w:sz w:val="20"/>
          <w:szCs w:val="20"/>
          <w:lang w:val="en-GB"/>
        </w:rPr>
        <w:t xml:space="preserve">Cittadellarte – Fondazione Pistoletto invites the following groups to take part at the meeting: </w:t>
        <w:br/>
        <w:br/>
      </w:r>
      <w:r>
        <w:rPr>
          <w:rFonts w:cs="Arial" w:ascii="Arial" w:hAnsi="Arial"/>
          <w:b/>
          <w:sz w:val="20"/>
          <w:szCs w:val="20"/>
          <w:lang w:val="en-GB"/>
        </w:rPr>
        <w:t xml:space="preserve">Bureau de Compétences et Désirs, France </w:t>
      </w:r>
      <w:r>
        <w:rPr>
          <w:rFonts w:cs="Arial" w:ascii="Arial" w:hAnsi="Arial"/>
          <w:sz w:val="20"/>
          <w:szCs w:val="20"/>
          <w:lang w:val="en-GB"/>
        </w:rPr>
        <w:br/>
        <w:t xml:space="preserve">The Bureau followed a call of the citizens of Peynier, a small town near Marseille, for the restructuration of its "Place des Savonniers". The methodology of "Nouveaux Commanditaires" opened a process between artists, citizens, the town council and architects. www.bureaudescompetences.org </w:t>
        <w:br/>
        <w:br/>
      </w:r>
      <w:r>
        <w:rPr>
          <w:rFonts w:cs="Arial" w:ascii="Arial" w:hAnsi="Arial"/>
          <w:b/>
          <w:sz w:val="20"/>
          <w:szCs w:val="20"/>
          <w:lang w:val="en-GB"/>
        </w:rPr>
        <w:t xml:space="preserve">c a l c (Casqueiro Atlantico Laboratorio Cultural), Spain </w:t>
      </w:r>
      <w:r>
        <w:rPr>
          <w:rFonts w:cs="Arial" w:ascii="Arial" w:hAnsi="Arial"/>
          <w:sz w:val="20"/>
          <w:szCs w:val="20"/>
          <w:lang w:val="en-GB"/>
        </w:rPr>
        <w:br/>
        <w:t xml:space="preserve">"A park for L.A.": in the small village of Las Aceñas on the Spanish Atlantic coast, a public park for the inhabitants has been created. </w:t>
      </w:r>
      <w:r>
        <w:rPr>
          <w:rFonts w:cs="Arial" w:ascii="Arial" w:hAnsi="Arial"/>
          <w:sz w:val="20"/>
          <w:szCs w:val="20"/>
        </w:rPr>
        <w:t xml:space="preserve">It was made possible through fundings raised by the sale of "Orange Art". The artists live and work in L.A. Since 1991. www.calcaxy.com </w:t>
        <w:br/>
        <w:br/>
      </w:r>
      <w:r>
        <w:rPr>
          <w:rFonts w:cs="Arial" w:ascii="Arial" w:hAnsi="Arial"/>
          <w:b/>
          <w:sz w:val="20"/>
          <w:szCs w:val="20"/>
        </w:rPr>
        <w:t xml:space="preserve">Katja Lindqvist and Petra Revenue, Sweden </w:t>
      </w:r>
      <w:r>
        <w:rPr>
          <w:rFonts w:cs="Arial" w:ascii="Arial" w:hAnsi="Arial"/>
          <w:sz w:val="20"/>
          <w:szCs w:val="20"/>
        </w:rPr>
        <w:br/>
        <w:t xml:space="preserve">Katja Lindqvist, PhD, lecturer at the Stockholm University of Business, presents Airis, a program for the insertion of artists of various disciplines (visual arts, music, theater, dance) into workplaces. The project of Petra Revenue, dramatist, will be explained in detail, which involved 70 cleaners, employed by the municipal company for housing in Gothenburg. </w:t>
        <w:br/>
        <w:br/>
      </w:r>
      <w:r>
        <w:rPr>
          <w:rFonts w:cs="Arial" w:ascii="Arial" w:hAnsi="Arial"/>
          <w:b/>
          <w:sz w:val="20"/>
          <w:szCs w:val="20"/>
        </w:rPr>
        <w:t xml:space="preserve">OUT (Office for Urban Transformation)/Isola Dell'Arte, Italy </w:t>
      </w:r>
      <w:r>
        <w:rPr>
          <w:rFonts w:cs="Arial" w:ascii="Arial" w:hAnsi="Arial"/>
          <w:sz w:val="20"/>
          <w:szCs w:val="20"/>
        </w:rPr>
        <w:br/>
        <w:t xml:space="preserve">In the area Isola in Milan, OUT started up a process of mobilization of local entities, to reconsider the urban development plan "Garibaldi-Repubblica". Artistic and symbolic actions, as well as concrete contra-proposals are being realized. </w:t>
        <w:br/>
        <w:br/>
      </w:r>
      <w:r>
        <w:rPr>
          <w:rFonts w:cs="Arial" w:ascii="Arial" w:hAnsi="Arial"/>
          <w:b/>
          <w:sz w:val="20"/>
          <w:szCs w:val="20"/>
        </w:rPr>
        <w:t xml:space="preserve">significans, Germany </w:t>
      </w:r>
      <w:r>
        <w:rPr>
          <w:rFonts w:cs="Arial" w:ascii="Arial" w:hAnsi="Arial"/>
          <w:sz w:val="20"/>
          <w:szCs w:val="20"/>
        </w:rPr>
        <w:br/>
        <w:t xml:space="preserve">The collective of 4 women artists presents their project "skin marker". It consists in the collection, exhibition and archiving of samples of the color of human skin. </w:t>
      </w:r>
      <w:r>
        <w:rPr>
          <w:rFonts w:cs="Arial" w:ascii="Arial" w:hAnsi="Arial"/>
          <w:sz w:val="20"/>
          <w:szCs w:val="20"/>
          <w:lang w:val="en-GB"/>
        </w:rPr>
        <w:t xml:space="preserve">The participants of the artistic action are getting involved in a reflection about identity and immigration, starting from their own physicality. www.significans.de </w:t>
        <w:br/>
        <w:br/>
      </w:r>
      <w:r>
        <w:rPr>
          <w:rFonts w:cs="Arial" w:ascii="Arial" w:hAnsi="Arial"/>
          <w:b/>
          <w:sz w:val="20"/>
          <w:szCs w:val="20"/>
          <w:lang w:val="en-GB"/>
        </w:rPr>
        <w:t xml:space="preserve">Stalker, Italy </w:t>
      </w:r>
      <w:r>
        <w:rPr>
          <w:rFonts w:cs="Arial" w:ascii="Arial" w:hAnsi="Arial"/>
          <w:sz w:val="20"/>
          <w:szCs w:val="20"/>
          <w:lang w:val="en-GB"/>
        </w:rPr>
        <w:br/>
        <w:t xml:space="preserve">Stalker, in collaboration with private and public entities, launches a participatory process with the inhabitants of Corviale, a public housing complex in the south of Rome – 958 metres long and home to 6000 people – to reinvent a new image of the area. www.stalkerlab.it </w:t>
        <w:br/>
        <w:br/>
        <w:t xml:space="preserve">Special audiens: </w:t>
        <w:br/>
      </w:r>
      <w:r>
        <w:rPr>
          <w:rFonts w:cs="Arial" w:ascii="Arial" w:hAnsi="Arial"/>
          <w:b/>
          <w:sz w:val="20"/>
          <w:szCs w:val="20"/>
          <w:lang w:val="en-GB"/>
        </w:rPr>
        <w:t xml:space="preserve">Tal Adler, Artist House (Bryan Davies and Laura Quarmby), Liron Meshulam </w:t>
        <w:br/>
      </w:r>
      <w:r>
        <w:rPr>
          <w:rFonts w:cs="Arial" w:ascii="Arial" w:hAnsi="Arial"/>
          <w:sz w:val="20"/>
          <w:szCs w:val="20"/>
          <w:lang w:val="en-GB"/>
        </w:rPr>
        <w:br/>
        <w:t xml:space="preserve">The workshop is inserted into the exhibition "The Geographies of Change", curated by Filippo Fabbrica and Juan Esteban Sandoval. </w:t>
      </w:r>
      <w:r>
        <w:rPr>
          <w:rFonts w:cs="Arial" w:ascii="Arial" w:hAnsi="Arial"/>
          <w:sz w:val="20"/>
          <w:szCs w:val="20"/>
        </w:rPr>
        <w:t xml:space="preserve">(Cittadellarte, Biella, 11th of June to 14th of November) www.cittadellarte.it </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 xml:space="preserve">Workshop "Methods – research projects on art society relations" </w:t>
        <w:br/>
      </w:r>
      <w:r>
        <w:rPr>
          <w:rFonts w:cs="Arial" w:ascii="Arial" w:hAnsi="Arial"/>
          <w:sz w:val="20"/>
          <w:szCs w:val="20"/>
          <w:lang w:val="en-GB"/>
        </w:rPr>
        <w:br/>
        <w:t xml:space="preserve">Timetable </w:t>
        <w:br/>
        <w:br/>
      </w:r>
      <w:r>
        <w:rPr>
          <w:rFonts w:cs="Arial" w:ascii="Arial" w:hAnsi="Arial"/>
          <w:b/>
          <w:sz w:val="20"/>
          <w:szCs w:val="20"/>
          <w:lang w:val="en-GB"/>
        </w:rPr>
        <w:t xml:space="preserve">Saturday, 2nd of october 2004 </w:t>
        <w:br/>
      </w:r>
      <w:r>
        <w:rPr>
          <w:rFonts w:cs="Arial" w:ascii="Arial" w:hAnsi="Arial"/>
          <w:sz w:val="20"/>
          <w:szCs w:val="20"/>
          <w:lang w:val="en-GB"/>
        </w:rPr>
        <w:br/>
        <w:t xml:space="preserve">morning: </w:t>
        <w:br/>
        <w:br/>
        <w:t xml:space="preserve">9.30 a.m.: introduction by Michelangelo Pistoletto </w:t>
        <w:br/>
        <w:br/>
        <w:t xml:space="preserve">10.00 a.m.: short presentation of the various participants </w:t>
        <w:br/>
        <w:br/>
        <w:t xml:space="preserve">10.30 a.m.: paper session 1 (presentation of the project by the artists group with discussion led by counterpart): c a l c (Casqueiro Atlantico Laboratorio Cultural), counterpart: significans </w:t>
        <w:br/>
        <w:br/>
        <w:t xml:space="preserve">12.30 p.m.: lunch </w:t>
        <w:br/>
        <w:br/>
        <w:t xml:space="preserve">afternoon: </w:t>
        <w:br/>
        <w:br/>
        <w:t xml:space="preserve">2.30 p.m.: paper session 2: BCD (Bureau de Compétences et Désirs), counterpart: OUT (Office for Urban Transformation)/IDA (Isola Dell'Arte) </w:t>
        <w:br/>
        <w:br/>
        <w:t xml:space="preserve">4.00 p.m.: paper session 3: significans, counterpart: Katja Lindqvist </w:t>
        <w:br/>
        <w:br/>
        <w:t xml:space="preserve">6.00 p.m.: end of afternoon session </w:t>
        <w:br/>
        <w:br/>
        <w:t xml:space="preserve">7.30 p.m.: dinner </w:t>
        <w:br/>
        <w:br/>
        <w:t xml:space="preserve">9.00 p.m.: "late night session": paper session 4: OUT/IDA, counterpart: Stalker </w:t>
        <w:br/>
        <w:br/>
      </w:r>
      <w:r>
        <w:rPr>
          <w:rFonts w:cs="Arial" w:ascii="Arial" w:hAnsi="Arial"/>
          <w:b/>
          <w:sz w:val="20"/>
          <w:szCs w:val="20"/>
          <w:lang w:val="en-GB"/>
        </w:rPr>
        <w:t xml:space="preserve">Sunday, 3rd of october </w:t>
        <w:br/>
      </w:r>
      <w:r>
        <w:rPr>
          <w:rFonts w:cs="Arial" w:ascii="Arial" w:hAnsi="Arial"/>
          <w:sz w:val="20"/>
          <w:szCs w:val="20"/>
          <w:lang w:val="en-GB"/>
        </w:rPr>
        <w:br/>
        <w:t xml:space="preserve">morning: </w:t>
        <w:br/>
        <w:br/>
        <w:t xml:space="preserve">9.30 a.m.: opening of the 2nd day with a summary of the discussion held on Saturday </w:t>
        <w:br/>
        <w:br/>
        <w:t xml:space="preserve">10.00 a.m.: paper session 5: Stalker, counterpart: BCD </w:t>
        <w:br/>
        <w:br/>
        <w:t xml:space="preserve">11.30 a.m.: paper session 6: Katja Lindqvist, counterpart: c a l c </w:t>
        <w:br/>
        <w:br/>
        <w:t xml:space="preserve">1.00 p.m.: conclusion of the workshop </w:t>
        <w:br/>
        <w:br/>
        <w:t xml:space="preserve">1.30 p.m.: lunch </w:t>
        <w:br/>
        <w:br/>
        <w:t xml:space="preserve">Discussion must be in English. </w:t>
      </w:r>
      <w:r>
        <w:rPr>
          <w:rFonts w:cs="Arial" w:ascii="Arial" w:hAnsi="Arial"/>
          <w:sz w:val="20"/>
          <w:szCs w:val="20"/>
        </w:rPr>
        <w:t xml:space="preserve">Participation is free of charge. </w:t>
        <w:br/>
        <w:br/>
        <w:t xml:space="preserve">To take part at the workshop, please send an e-mail with your name and address to: </w:t>
        <w:br/>
        <w:br/>
        <w:t xml:space="preserve">redazione@cittadellarte.it </w:t>
        <w:br/>
        <w:t xml:space="preserve">or  fax: +39 015 2522540 </w:t>
        <w:br/>
        <w:t xml:space="preserve">federica cerutti editor ufficio comunicazione </w:t>
        <w:br/>
        <w:t xml:space="preserve">Cittadellarte - Fondazione Pistoletto onlus </w:t>
        <w:br/>
        <w:t xml:space="preserve">via serralunga 27 - 13900 biella - italia </w:t>
        <w:br/>
        <w:t xml:space="preserve">tel. + 39 015 0991469  - fax + 39 015 2522540 </w:t>
        <w:br/>
        <w:t>www.cittadellart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57:00Z</dcterms:created>
  <dc:creator>omi</dc:creator>
  <dc:description/>
  <dc:language>en-US</dc:language>
  <cp:lastModifiedBy>omi</cp:lastModifiedBy>
  <dcterms:modified xsi:type="dcterms:W3CDTF">2004-12-23T17:01:00Z</dcterms:modified>
  <cp:revision>1</cp:revision>
  <dc:subject/>
  <dc:title>Workshop "Methods – research projects on art society relations" curated by Juan E</dc:title>
</cp:coreProperties>
</file>