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-march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terday we spent from 18.00 to 3am in the streets, at last alternative,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ontaneous demonstrations took place criticizing the government’s cynical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scist manipulation of the events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y even changed the TV programme last minute and showed a movie about 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A Victims.... and they didn’t show one scene of the massive amount of people</w:t>
      </w:r>
    </w:p>
    <w:p>
      <w:pPr>
        <w:pStyle w:val="HTMLVorformatiert"/>
        <w:rPr/>
      </w:pPr>
      <w:r>
        <w:rPr>
          <w:rFonts w:cs="Arial" w:ascii="Arial" w:hAnsi="Arial"/>
          <w:sz w:val="22"/>
          <w:szCs w:val="22"/>
          <w:lang w:val="en-GB"/>
        </w:rPr>
        <w:t>in the streets until 3.am. the best thing is that after all they have lied these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ys they said in TV that the gatherings were illegal and anti-democratic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hat the elections "could" be suspended.( i liked the slogans -chants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people made up constantly as we heard from friends what was happening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 TV. like "lo que siente el pueblo no es illegal" -what the people feel is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illegal, or "nosotros lo dijimos, no a la guerra  we already warned you: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to the war") anyway we suspect that if the pp -partido popular,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ervative party now in power- don´t  win they will claim they were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llegal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is amazing, really, like Franco times all over again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nk goodness we have cell phones and internet!!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day the sun in shining again and we are going to vote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you in mars,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xxsall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-march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terrible sadness has taken over the cit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ed with great anger and frustration about both the terrible act itself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he political manipulation: we have general elections tomorrow and the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vernment (plus the main TV channels, all controlled by the government) are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ing everything possible, in a very fascist manner, to cover  the fact it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ld have been al quaeda or an Islamic terrorist group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y can prove or try to make the general public think it was ETA the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chance of winning tomorrow by absolute majority, but if it´s clear that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 was al quaeda, obviously it has to do with their absolute support of bush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he Iraq war and they could loose...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A has officially said it wasn´t them but  in TV you only see "experts" of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fields that go on and on about ETA and their history. Total confusion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covering of information until monday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 in the middle of the mourning and the news of friends of friends or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milies who have lost loved ones or suffer from terrible wounds and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putations (i will not give examples,  the TV constantly covers al gor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ails....but i can assure we are devastated hearing what people are going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rough) we have to bear the political manipulation of this disaster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feel incredibly  tired and pessimistic. i cannot concentrate on my work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´s like the 9-11 all over again,  once more in another city i live in and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 near friends and family. however much one understands what is happening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tionally and politically  it´s impossible to take it in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otionally.  but i´m very lucky no one i know directly was affected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terday we were out in the pouring rain, after days of sun even the sk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s crying. we would have liked to attend an alternative demonstration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ther than the official government one with aznar, the royal prince,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antas, and Berlusconi heading it, with a banner that said "against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rrorism and for the constituion". but there was none - there was one in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asque country but it probably wouldn’t have been allowed here- so we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re in the streets milling around without following that stupid banner.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will these politicians realize that violence, stupidity and greed onl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ate more of the same? what does this f. "fight against terrorism mean?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 one of these men in dark suits explain it to me?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cause it seems to me that 9-11 has meant the beginning of a third world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ar, a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mode of war in which instead of the "privileged", rich countries using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ir self proclaimed intelligence,  culture, sophistication, democratic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nciples, human rights &amp; capacity of dialogue to try and help resolve the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justice and conflicts which we are mostly responsible for, we are doing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erything possible to perpetuate hate, selfishness, intolerance and making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spiral of violence escalate to an inhuman scale. is this so hard to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? shall we emigrate to mars -water or not?- or is that red and empty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et what we are heading for?</w:t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Vorformatier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nks for your messages, phone calls and sms,</w:t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make a difference.</w:t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Vorformatie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sa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33:00Z</dcterms:created>
  <dc:creator>omi</dc:creator>
  <dc:description/>
  <dc:language>en-US</dc:language>
  <cp:lastModifiedBy>omi</cp:lastModifiedBy>
  <dcterms:modified xsi:type="dcterms:W3CDTF">2004-05-27T09:36:00Z</dcterms:modified>
  <cp:revision>1</cp:revision>
  <dc:subject/>
  <dc:title>14-march</dc:title>
</cp:coreProperties>
</file>