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LUE  1</w:t>
        <w:tab/>
      </w: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 xml:space="preserve">GEOGRAFIA </w:t>
        <w:tab/>
        <w:tab/>
        <w:t xml:space="preserve">/ </w:t>
        <w:tab/>
        <w:t>AFFETIV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ab/>
        <w:tab/>
        <w:t>KUNST</w:t>
        <w:tab/>
        <w:tab/>
        <w:t>/</w:t>
        <w:tab/>
        <w:t>ON-L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out us and this we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hello/hola who we are, what are we doing he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ur aim this week: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how to design and program the memory of geanet (and kunst on-line)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- explaining the clues / days to reach our go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dynamics of this week - the space of GRF like a common spacial memory of 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week. </w:t>
      </w:r>
    </w:p>
    <w:p>
      <w:pPr>
        <w:pStyle w:val="Normal"/>
        <w:ind w:left="705" w:hanging="345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-</w:t>
        <w:tab/>
        <w:t>explaining and inviting to use the tools / media we have for creating this memory (chalks, post it, digicam, sound recorder, weblog, etc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bout geografia affettiv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project concept, how it came that we decided to develop something like that work became network (...)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-</w:t>
        <w:tab/>
        <w:t xml:space="preserve">three terms to understand what we mean with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mapping interconnectivity</w:t>
      </w:r>
      <w:r>
        <w:rPr>
          <w:rFonts w:cs="Arial" w:ascii="Arial" w:hAnsi="Arial"/>
          <w:color w:val="000000"/>
          <w:sz w:val="22"/>
          <w:szCs w:val="22"/>
          <w:lang w:val="en-GB"/>
        </w:rPr>
        <w:t>:</w:t>
      </w:r>
    </w:p>
    <w:p>
      <w:pPr>
        <w:pStyle w:val="Normal"/>
        <w:ind w:left="1068" w:firstLine="34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&gt; community (self defined group of people meeting over common    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GB"/>
        </w:rPr>
        <w:t>interests, motivations and moves)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&gt; in-form  (to put into form personal motivations and moves - “mapping”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&gt; e-motion (associative, affective reason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</w:t>
      </w:r>
    </w:p>
    <w:p>
      <w:pPr>
        <w:pStyle w:val="Normal"/>
        <w:ind w:left="705" w:hanging="345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</w:t>
        <w:tab/>
        <w:t>the projects process - geografia affettiva like a geographical / spacial - work in progress - as a consequence of its basic idea and intention to generate desicions: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&gt; explaining about the workshops, the places and the theme of each 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GB"/>
        </w:rPr>
        <w:t>meeting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&gt; images of the workshops and the different spacial visualizations of 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geanet </w:t>
      </w:r>
      <w:r>
        <w:rPr>
          <w:rFonts w:cs="Arial" w:ascii="Arial" w:hAnsi="Arial"/>
          <w:color w:val="000000"/>
          <w:sz w:val="22"/>
          <w:szCs w:val="22"/>
          <w:lang w:val="en-GB"/>
        </w:rPr>
        <w:t>– 3d models of geanet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&gt; reflecting the GRF workshop as a part of this concep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ol-prototype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&gt; www – mobile phone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&gt; layers – facets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&gt; LOLA map, IP map, site-map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&gt; early visualization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bout kunst on-line project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6600"/>
          <w:sz w:val="22"/>
          <w:szCs w:val="22"/>
          <w:lang w:val="en-GB"/>
        </w:rPr>
        <w:t>Jan and Lieve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bout geografia affetiva and kunst on-lin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nformation and affection. playing with the terms 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geografia / affetiva / kunst / on-l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toring data and giving “interactive access” to data, objective and affective way of dealing with information. introduction to the next days CLUE &gt;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ARCHIVE – MEMORY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10:00Z</dcterms:created>
  <dc:creator>DAVID CAÑAVATE</dc:creator>
  <dc:description/>
  <dc:language>en-US</dc:language>
  <cp:lastModifiedBy>omi</cp:lastModifiedBy>
  <cp:lastPrinted>2005-04-22T17:31:00Z</cp:lastPrinted>
  <dcterms:modified xsi:type="dcterms:W3CDTF">2005-08-29T10:10:00Z</dcterms:modified>
  <cp:revision>2</cp:revision>
  <dc:subject/>
  <dc:title>1st day</dc:title>
</cp:coreProperties>
</file>